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3510</wp:posOffset>
            </wp:positionH>
            <wp:positionV relativeFrom="paragraph">
              <wp:posOffset>635</wp:posOffset>
            </wp:positionV>
            <wp:extent cx="570230" cy="688975"/>
            <wp:effectExtent l="0" t="0" r="0" b="0"/>
            <wp:wrapSquare wrapText="right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ПРОЕК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 внесении изменений в Правила землепользования и застройки муниципального образования Кирсинское городское поселение Верхнекамского района Кировской области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90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 ч.1 ст. 32, ст.33 Градостроительного кодекса Российской Федерации, частью 3 статьи 4 Федерального закона от 31.07.2020 № 264-ФЗ «О внесении изменений в Градостроительный кодекс Российской Федерации и отдельные законодательные акты Российской Федерации», частью 1 статьи 10</w:t>
      </w: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ru-RU" w:bidi="ar-SA"/>
        </w:rPr>
        <w:t>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Закона Кировской области от 28.09.2006 № 44-ЗО «О регулировании градостроительной деятельности в Кировской области», принимая во внимание протокол публичных слушаний  от _________ г., заключение о результатах публичных слушаний от _________г., администрация Верхнекамского муниципального округа ПОСТАНОВЛЯЕТ:</w:t>
      </w:r>
    </w:p>
    <w:p>
      <w:pPr>
        <w:pStyle w:val="Normal"/>
        <w:widowControl/>
        <w:suppressAutoHyphens w:val="false"/>
        <w:spacing w:lineRule="auto" w:line="360"/>
        <w:ind w:right="-2"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Внести в Правила землепользования и застройки муниципального образования Кирсинское городское поселение Верхнекамского района Кировской области (далее - Правила), утвержденные Постановлением администрации Кирсинского городского поселения Верхнекамского района Кировской области от 16.06.2021 № 202, следующие изменен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 w:bidi="ar-SA"/>
        </w:rPr>
        <w:t xml:space="preserve">1.1. Внести следующие изменения в главу 9 части 3: 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/>
        <w:t xml:space="preserve">1.1.1. Дополнить градостроительный регламент территориальной зоны Ж-1 «Зона застройки индивидуальными жилыми домами» основным видом разрешенного использования земельных участков «Магазины» (код 4.4), для земельных участков на которых вид разрешенного использования объектов капитального строительства – «Магазины, торговая площадь которых составляет до 1500 м2». 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7"/>
        <w:gridCol w:w="1736"/>
        <w:gridCol w:w="2551"/>
        <w:gridCol w:w="453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Магазин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(код 4.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агазины, торговая площадь которых составляет до 1500 м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bidi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инимальный размер земельного участка – 50 м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инимальная площадь земельного участка–2500 кв.м.</w:t>
            </w:r>
          </w:p>
          <w:p>
            <w:pPr>
              <w:pStyle w:val="Normal"/>
              <w:autoSpaceDE w:val="false"/>
              <w:ind w:right="1287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- от границы земельного участка – 1 м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аксимальное количество этажей – 2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 – 60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276" w:before="0" w:after="200"/>
        <w:ind w:firstLine="54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 w:bidi="ar-SA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9"/>
        <w:gridCol w:w="1735"/>
        <w:gridCol w:w="2553"/>
        <w:gridCol w:w="453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firstLine="720"/>
              <w:rPr>
                <w:rFonts w:ascii="Arial" w:hAnsi="Arial" w:eastAsia="Times New Roman" w:cs="Arial"/>
                <w:color w:val="535353"/>
                <w:kern w:val="2"/>
                <w:sz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535353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60"/>
              <w:ind w:right="-82" w:hanging="7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0"/>
                <w:lang w:eastAsia="ru-RU" w:bidi="ar-SA"/>
              </w:rPr>
              <w:t>Религиозное использов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0" w:leader="none"/>
              </w:tabs>
              <w:spacing w:lineRule="exact" w:line="260"/>
              <w:ind w:right="-82" w:firstLine="72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(код 3.7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82"/>
              <w:rPr>
                <w:rFonts w:ascii="Times New Roman" w:hAnsi="Times New Roman" w:eastAsia="Times New Roman" w:cs="Times New Roman"/>
                <w:kern w:val="2"/>
                <w:sz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азмещение зданий и сооружений религиозного использования, в т.ч. церкви, соборы, храмы, часовни, мечети, молельные дома, синагог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autoSpaceDE w:val="false"/>
              <w:spacing w:lineRule="exact" w:line="250"/>
              <w:ind w:firstLine="72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</w:tbl>
    <w:p>
      <w:pPr>
        <w:pStyle w:val="Normal"/>
        <w:spacing w:lineRule="auto" w:line="276" w:before="0" w:after="200"/>
        <w:ind w:firstLine="54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 w:bidi="ar-SA"/>
        </w:rPr>
        <w:t xml:space="preserve">1.1.2. Дополнить градостроительный регламент территориальной зоны Р-1 – «Зона парков, скверов, бульваров» основным видом разрешённого использования «Религиозное использование» (код 3.7) </w:t>
      </w:r>
    </w:p>
    <w:p>
      <w:pPr>
        <w:pStyle w:val="Normal"/>
        <w:spacing w:lineRule="auto" w:line="276" w:before="0" w:after="200"/>
        <w:ind w:firstLine="54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/>
        <w:t>1.1.3. Дополнить градостроительный регламент территориальной зоны Р-2 – «Природных ландшафтов и городских лесов» основным видом разрешённого использования «Религиозное использование» (код 3.7)</w:t>
      </w:r>
    </w:p>
    <w:tbl>
      <w:tblPr>
        <w:tblW w:w="9348" w:type="dxa"/>
        <w:jc w:val="left"/>
        <w:tblInd w:w="-3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7"/>
        <w:gridCol w:w="1735"/>
        <w:gridCol w:w="2551"/>
        <w:gridCol w:w="4535"/>
      </w:tblGrid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firstLine="720"/>
              <w:rPr>
                <w:rFonts w:ascii="Arial" w:hAnsi="Arial" w:eastAsia="Times New Roman" w:cs="Arial"/>
                <w:color w:val="535353"/>
                <w:kern w:val="2"/>
                <w:sz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535353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60"/>
              <w:ind w:right="-82" w:hanging="7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0"/>
                <w:lang w:eastAsia="ru-RU" w:bidi="ar-SA"/>
              </w:rPr>
              <w:t>Религиозное использов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0" w:leader="none"/>
              </w:tabs>
              <w:spacing w:lineRule="exact" w:line="260"/>
              <w:ind w:right="-82" w:firstLine="72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(код 3.7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100"/>
              <w:ind w:firstLine="720"/>
              <w:rPr>
                <w:rFonts w:ascii="Times New Roman" w:hAnsi="Times New Roman" w:eastAsia="Times New Roman" w:cs="Times New Roman"/>
                <w:kern w:val="2"/>
                <w:sz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азмещение зданий и сооружений религиозного использования, в т.ч. церкви, соборы, храмы, часовни, мечети, молельные дома, синагоги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autoSpaceDE w:val="false"/>
              <w:spacing w:lineRule="exact" w:line="250"/>
              <w:ind w:firstLine="72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</w:tbl>
    <w:p>
      <w:pPr>
        <w:pStyle w:val="Consplusnonformat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стоящее постановление опубликовать в Информационном бюллетене органов местного самоуправления Верхнекамского муниципального округа и разместить на официальном сайте муниципального образования Верхнекамский муниципальный округ Кировской област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стоящее постановление вступает в силу со дня его официального опубликования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А.В. Олин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41:00Z</dcterms:created>
  <dc:creator>user</dc:creator>
  <dc:description/>
  <cp:keywords/>
  <dc:language>en-US</dc:language>
  <cp:lastModifiedBy>Пользователь Windows</cp:lastModifiedBy>
  <cp:lastPrinted>2021-03-02T15:28:00Z</cp:lastPrinted>
  <dcterms:modified xsi:type="dcterms:W3CDTF">2022-02-28T12:05:00Z</dcterms:modified>
  <cp:revision>2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