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равила землепользования и застройки муниципального образования Кирсинское городское поселение Верхнекамского района Киров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.1 ст. 32, ст.33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 регулировании градостроительной деятельности в Кировской области», принимая во внимание протокол общественных обсуждений  от 20.05.2022, заключение о результатах общественных обсуждений от 20.05.2022.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Внести в Правила землепользования и застройки муниципального образования Кирсинское городское поселение Верхнекамского района Кировской области (далее - Правила), </w:t>
      </w:r>
      <w:r>
        <w:rPr>
          <w:bCs/>
          <w:color w:val="000000"/>
          <w:sz w:val="28"/>
          <w:szCs w:val="28"/>
        </w:rPr>
        <w:t>утвержденны</w:t>
      </w:r>
      <w:r>
        <w:rPr>
          <w:rFonts w:cs="Calibri" w:ascii="Calibri" w:hAnsi="Calibri"/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становлением администрации Кирсинского городского поселения Верхнекамского района Кировской области от 16.06.2021 № 202 (с изм. от 13.12.2021 № 437, от 28.03.2022 № 40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1.1. Часть 3 главы 9 Правил: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1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Ж-1 «Зона застройки индивидуальными жилыми домами» основные виды разрешенного использования земельных участков п.п.10 изложить в следующей редакции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Магази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газины, торговая площадь которых составляет до 100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и от 500 до 1500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18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324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2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6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2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Ж-1 «Зона застройки индивидуальными жилыми домами» основные виды разрешенного использования земельных участков п.п.16 изложить в следующей редакции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3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территориальную зону Ж-2 «Зона застройки малоэтажными жилыми домами» основные виды разрешенного использования земельных участков </w:t>
      </w:r>
      <w:r>
        <w:rPr/>
        <w:t>дополнить п.п.13 следующей редакции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4. п. 9.1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Ж-3 «Зона застройки среднеэтажными жилыми домами» основные виды разрешенного использования земельных участков дополнить п.п.11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5. п. 9.2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ОД-1 «Зона объектов делового, общественного и социального назначения</w:t>
      </w:r>
      <w:r>
        <w:rPr/>
        <w:t>» основные виды разрешенного использования земельных участков дополнить п.п.17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6. п. 9.2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ОД-2 «Зона медицинских учреждений</w:t>
      </w:r>
      <w:r>
        <w:rPr/>
        <w:t>» основные виды разрешенного использования земельных участков дополнить п.п.4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7. п. 9.2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ОД-3 «Зона спортивных сооружений» основные виды разрешенного использования земельных участков дополнить п.п.4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8. п. 9.1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ИТИ-3 «Зона гаражей индивидуальных легковых автомобилей</w:t>
      </w:r>
      <w:r>
        <w:rPr/>
        <w:t>» основные виды разрешенного использования земельных участков дополнить п.п.4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1.1.9. п. 9.5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СХ-Ж1 «Зона сельскохозяйственного использования, преобразуемая в жилую застройку  после разработки документации по планировке территории» основные виды разрешенного использования земельных участков дополнить п.п.12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2.7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9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90%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7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.И. Кильдибе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боте с территориальными отделами            </w:t>
        <w:tab/>
        <w:t xml:space="preserve">Е.Ю. Аммосова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правовым отделом</w:t>
        <w:tab/>
        <w:t>Н.А.Шмигальская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0:00Z</dcterms:created>
  <dc:creator>user</dc:creator>
  <dc:description/>
  <cp:keywords/>
  <dc:language>en-US</dc:language>
  <cp:lastModifiedBy>Кричфалуший С.А.</cp:lastModifiedBy>
  <cp:lastPrinted>2022-05-23T14:58:00Z</cp:lastPrinted>
  <dcterms:modified xsi:type="dcterms:W3CDTF">2022-05-23T13:00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