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бщественных обсуждений или публичных слуш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«19» мая 202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у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администрации муниципального образования Верхнекамский муниципальный округ Кировской области «О выдаче разрешения на условно разрешенный вид использования земельного участка с кадастровым номером 43:05:330704:149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публичных слушаний: </w:t>
      </w:r>
      <w:r>
        <w:rPr>
          <w:rFonts w:cs="Times New Roman" w:ascii="Times New Roman" w:hAnsi="Times New Roman"/>
          <w:sz w:val="24"/>
          <w:szCs w:val="24"/>
        </w:rPr>
        <w:t>формируется при проведении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публичных слушаний составлено на основании протокол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от 19.05.2025 № б/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прове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публичных слушаний участника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публичных слушаний внесены замечания и предложения: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 общественных обсуждений или публичных слушаний о целесообразности учета внесенных предложений и замеча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ждан, являющиеся участниками общественных обсуждений или публичных слушаний и постоянно проживающих на территории, в пределах которой проводились общественные обсуждения или публичные слуш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ых участников общественных обсуждений или публичных слуш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по результат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общественные обсуждения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проект постановления, протокол общественных обсуждений и настоящее заключение главе Верхнекамского муниципального округа для принятия решения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ому отделу администрации Верхнекамского муниципального округа обеспечить официальное опубликование в Информационном бюллетене органов местного самоуправления муниципального образования Верхнекамский муниципальный округ Кировской области и размещение на официальном сайте муниципального образования Верхнекамский муниципальный округ Кировской области настоящего заклю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и органа, уполномоченного на провед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публичных слушан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ых обсуждений                                                 В.В. Уша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2:00Z</dcterms:created>
  <dc:creator>Пользователь Windows</dc:creator>
  <dc:description/>
  <dc:language>en-US</dc:language>
  <cp:lastModifiedBy>Пользователь Windows</cp:lastModifiedBy>
  <cp:lastPrinted>2025-05-19T09:22:00Z</cp:lastPrinted>
  <dcterms:modified xsi:type="dcterms:W3CDTF">2025-05-19T06:22:00Z</dcterms:modified>
  <cp:revision>2</cp:revision>
  <dc:subject/>
  <dc:title/>
</cp:coreProperties>
</file>