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ого осмотра самоходн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 и других видов техник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государственную инспекцию по надзору за техническим состоянием самоходных машин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 других видов техники                                                                              Кировской области</w:t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исполнительной власти субъекта Российской Федерации,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 (далее - орган гостехнадз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владельц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5"/>
        <w:gridCol w:w="3096"/>
        <w:gridCol w:w="336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ИП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проживани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301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хнический осмотр самоходной машины и других видов техни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провести  технический  осмотр  (ТО) самоходной машины и других видов техники (далее - машины)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марка машин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знак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_____________ серия ______________ номер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выпуска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одской номер, идентификационный номер (VIN или PIN)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двигателя (модель двигателя)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ПП _________________ номер моста(мостов)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итанция об уплате госпошлины N ________ от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витанция об уплате платежа N ________ от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__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839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проведении ТО машины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яется заявителем:</w:t>
            </w:r>
          </w:p>
        </w:tc>
        <w:tc>
          <w:tcPr>
            <w:tcW w:w="68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 машины прошу провести по адрес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смотра: "__" 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смотра: 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м подтверждаю свое согласие на осуществление следующих действий с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осударственной инспекцией по надзору за техническим состоянием самоходных машин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 других видов техники                                                                          Кировской области</w:t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гостехнадзора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ими  персональными  данными  (персональными  данными недееспособного  лица  -  субъекта  персональных  данных  (в  случае,  если заявитель  является  законным  представителем):  обработка  (включая  сбор, систематизацию,  накопление,  хранение,  уточнение (обновление, изменение), использование, обезличивание, распространение (в том числе передача треть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м),  блокирование,  уничтожение  персональных  данных),  в  том числе в автоматизированном режи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согласие не устанавливает предельных сроков обработки данных. Порядок  отзыва  согласия  на  обработку  персональных данных мне известен. Контактная  информация  субъекта  персональных  данных  для  предоставления информации  об  обработке  персональных  данных,  а  также  в иных случаях, предусмотренных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машины доверяется провест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сведения о доверенно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машины провел: 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ТО машины получено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детельство о прохождении технического осмотра: серия ________ _________ номер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технического осмотра: серия ___________ номер 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0"/>
        <w:gridCol w:w="340"/>
        <w:gridCol w:w="1928"/>
        <w:gridCol w:w="340"/>
        <w:gridCol w:w="3682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о принятии заявления</w:t>
            </w:r>
          </w:p>
        </w:tc>
      </w:tr>
      <w:tr>
        <w:trPr/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: "__" ____________ 20__ г.</w:t>
            </w:r>
          </w:p>
        </w:tc>
      </w:tr>
      <w:tr>
        <w:trPr/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инженер-инспектор</w:t>
            </w:r>
          </w:p>
        </w:tc>
      </w:tr>
      <w:tr>
        <w:trPr/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а гостехнадзора: __________________________________ Подпись: 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Инспектор</dc:creator>
  <dc:description/>
  <dc:language>en-US</dc:language>
  <cp:lastModifiedBy>Инспектор</cp:lastModifiedBy>
  <dcterms:modified xsi:type="dcterms:W3CDTF">2021-02-04T13:24:00Z</dcterms:modified>
  <cp:revision>3</cp:revision>
  <dc:subject/>
  <dc:title/>
</cp:coreProperties>
</file>