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РХНЕКАМСКОГО МУНИЦИПАЛЬНОГО ОКРУГА 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14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4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hd w:fill="FFFFFF" w:val="clear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новных направлений долговой политики муниципального образования Верхнекамский муниципальный округ Кировской области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о статьей 107.1 Бюджетного кодекса Российской Федерации, пунктом 33 статьи 15  Положения о бюджетном процессе в Верхнекамском муниципальном округе, утвержденного решением Думы Верхнекамского муниципального округа Кировской области от 22.11.2021 № 4/47 «Об утверждении Положения о бюджетном процессе                                                      в Верхнекамском муниципальном округе»</w:t>
      </w:r>
      <w:r>
        <w:rPr>
          <w:sz w:val="28"/>
          <w:szCs w:val="28"/>
        </w:rPr>
        <w:t>, администрация Верхнекамского района ПОСТАНОВЛЯЕТ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направления долговой политики муниципального образования Верхнекамский муниципальный округ Кировской области на 2024 год и на плановый период 2025 и 2026 годов согласно приложению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.01.2024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кам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</w:t>
        <w:tab/>
        <w:t xml:space="preserve">                                              И.Н. Суворов</w:t>
      </w:r>
    </w:p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Subtitle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suppressAutoHyphens w:val="true"/>
        <w:jc w:val="both"/>
        <w:rPr/>
      </w:pPr>
      <w:r>
        <w:rPr>
          <w:b w:val="false"/>
          <w:szCs w:val="28"/>
        </w:rPr>
        <w:t>Заведующий сектором бухгалтерского учета</w:t>
      </w:r>
    </w:p>
    <w:p>
      <w:pPr>
        <w:pStyle w:val="Subtitle"/>
        <w:suppressAutoHyphens w:val="true"/>
        <w:jc w:val="both"/>
        <w:rPr/>
      </w:pPr>
      <w:r>
        <w:rPr>
          <w:b w:val="false"/>
          <w:szCs w:val="28"/>
        </w:rPr>
        <w:t xml:space="preserve">и отчетности - главный бухгалтер </w:t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Финансового управления </w:t>
      </w:r>
    </w:p>
    <w:p>
      <w:pPr>
        <w:pStyle w:val="Subtitle"/>
        <w:tabs>
          <w:tab w:val="clear" w:pos="708"/>
          <w:tab w:val="left" w:pos="6946" w:leader="none"/>
        </w:tabs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ерхнекамского муниципального округа                            О.Е. Пентина</w:t>
      </w:r>
    </w:p>
    <w:p>
      <w:pPr>
        <w:pStyle w:val="Subtitle"/>
        <w:suppressAutoHyphens w:val="true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ГЛАСОВАНО </w:t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uppressAutoHyphens w:val="true"/>
        <w:jc w:val="both"/>
        <w:rPr/>
      </w:pPr>
      <w:r>
        <w:rPr>
          <w:b w:val="false"/>
          <w:szCs w:val="28"/>
        </w:rPr>
        <w:t xml:space="preserve">Заместитель главы администрации округа </w:t>
      </w:r>
    </w:p>
    <w:p>
      <w:pPr>
        <w:pStyle w:val="Subtitle"/>
        <w:suppressAutoHyphens w:val="true"/>
        <w:jc w:val="both"/>
        <w:rPr/>
      </w:pPr>
      <w:r>
        <w:rPr>
          <w:b w:val="false"/>
          <w:szCs w:val="28"/>
        </w:rPr>
        <w:t>по финансово-экономической политике,</w:t>
      </w:r>
    </w:p>
    <w:p>
      <w:pPr>
        <w:pStyle w:val="Subtitle"/>
        <w:suppressAutoHyphens w:val="true"/>
        <w:jc w:val="both"/>
        <w:rPr/>
      </w:pPr>
      <w:r>
        <w:rPr>
          <w:b w:val="false"/>
          <w:szCs w:val="28"/>
        </w:rPr>
        <w:t>начальник финансового управления                                    С.И. Логинова</w:t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едующий правовым отделом                                    Н.А. Шмигальска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</w:t>
      </w:r>
    </w:p>
    <w:p>
      <w:pPr>
        <w:pStyle w:val="Subtitle"/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ослать: ФУ.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lineRule="exact" w:line="322" w:before="0" w:after="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lineRule="exact" w:line="322" w:before="0" w:after="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lineRule="exact" w:line="322" w:before="0" w:after="0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tabs>
          <w:tab w:val="clear" w:pos="708"/>
          <w:tab w:val="left" w:pos="5245" w:leader="none"/>
        </w:tabs>
        <w:spacing w:lineRule="exact" w:line="322" w:before="0" w:after="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lineRule="exact" w:line="322" w:before="0" w:after="0"/>
        <w:ind w:left="6237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TextBody"/>
        <w:tabs>
          <w:tab w:val="clear" w:pos="708"/>
          <w:tab w:val="left" w:pos="5245" w:leader="none"/>
        </w:tabs>
        <w:spacing w:lineRule="exact" w:line="322" w:before="0" w:after="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6237" w:hanging="0"/>
        <w:rPr/>
      </w:pPr>
      <w:r>
        <w:rPr>
          <w:rFonts w:eastAsia="Calibri"/>
          <w:sz w:val="28"/>
          <w:szCs w:val="28"/>
        </w:rPr>
        <w:t xml:space="preserve">постановлением администрации Верхнекамского муниципального округа </w:t>
      </w:r>
    </w:p>
    <w:p>
      <w:pPr>
        <w:pStyle w:val="Normal"/>
        <w:tabs>
          <w:tab w:val="clear" w:pos="708"/>
          <w:tab w:val="left" w:pos="5245" w:leader="none"/>
        </w:tabs>
        <w:ind w:left="623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                    № </w:t>
      </w:r>
    </w:p>
    <w:p>
      <w:pPr>
        <w:pStyle w:val="TextBody"/>
        <w:spacing w:before="480" w:after="480"/>
        <w:ind w:left="119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"/>
        <w:spacing w:before="480" w:after="480"/>
        <w:ind w:left="1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480" w:after="480"/>
        <w:ind w:left="119" w:right="282" w:hanging="0"/>
        <w:jc w:val="center"/>
        <w:rPr/>
      </w:pPr>
      <w:r>
        <w:rPr>
          <w:b/>
          <w:sz w:val="28"/>
          <w:szCs w:val="28"/>
        </w:rPr>
        <w:t>Основные направления долговой политики муниципального образования Верхнекамский муниципальный округ Кировской области на 2024 год и на плановый период 2025 и 2026 годов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Основные направления долговой политики муниципального образования Верхнекамский муниципальный округ Кировской области на 2024 год и на плановый период 2025 и 2026 годов (далее – долговая политика) определяют цели и мероприятия по управлению муниципальным долгом  муниципального образования Верхнекамский муниципальный округ Кировской област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говая политика является составной частью бюджетной политики муниципального образования Верхнекамский муниципальный окру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вая политика направлена на обеспечение сбалансированности и устойчивости бюджета муниципального образования Верхнекамский муниципальный округ Кировской области (далее - бюджет муниципального округа), сохранение объема и структуры муниципального долга на экономически безопасном уровне не выше предельно допустимых значений, установленных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360" w:before="120" w:after="120"/>
        <w:ind w:right="-1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360" w:before="120" w:after="120"/>
        <w:ind w:right="-1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Итоги реализации долговой полити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течение 2021 - 2023 гг. основной целью долговой политики являлось сокращение долговой нагруз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на 01.01.2021 </w:t>
      </w:r>
      <w:r>
        <w:rPr>
          <w:color w:val="000000"/>
          <w:sz w:val="28"/>
          <w:szCs w:val="24"/>
        </w:rPr>
        <w:t xml:space="preserve">общая сумма долговых обязательств консолидированного бюджета по коммерческим заимствованиям района на 01.01.2021 года составила 90 890,0 тыс. руб., в том числе задолженность бюджета муниципального района 70 000,0 тыс.  руб., бюджетов поселений 20 890,0 тыс. руб. </w:t>
      </w:r>
      <w:r>
        <w:rPr>
          <w:sz w:val="28"/>
          <w:szCs w:val="28"/>
        </w:rPr>
        <w:t xml:space="preserve"> С 01.01.2022 в связи с образованием муниципального образования Верхнекамский муниципальный округ Кировской области долговые обязательства района и поселений объединились в муниципальный долг </w:t>
      </w:r>
      <w:r>
        <w:rPr>
          <w:bCs/>
          <w:sz w:val="28"/>
          <w:szCs w:val="28"/>
        </w:rPr>
        <w:t>Верхнекамского муниципального округ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учетом долгов Кирсинского городского поселения в сумме 13800,0 тыс. руб. и  Лесного городского поселения в сумме  8100,0 тыс. руб.  сумма долговых обязательств муниципального округа на 01.01.2022 года составила 91 900,0 тыс. руб. В</w:t>
      </w:r>
      <w:r>
        <w:rPr>
          <w:sz w:val="28"/>
          <w:szCs w:val="28"/>
        </w:rPr>
        <w:t xml:space="preserve"> структуре муниципального долга 100% занимали кредиты кредитных организа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22 году бюджетом муниципального образования Верхнекамский муниципальный округ Кировской области в целях погашения долговых обязательств по кредитам, полученным от кредитных организаций, сложившихся на 01.01.2022, и подлежащих гашению в марте-декабре 2022 года, получен бюджетный кредит от Министерства финансов Кировской области на сумму 82100,0 тыс. руб. под 0,1% годовых, что значительно снизило расходы на обслуживание муниципального долга на период до 2027 года. На 01.01.2023 муниципальный долг округа составил 91900,0 тыс.руб., в том числе коммерческие кредиты – 9800,0 тыс. руб., бюджетные – 82100,0 тыс. руб. Муниципальные гарантии в 2021 - 2023 годах не предоставлялис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снижения расходов на обслуживание муниципального долга при исполнении бюджета в 2021 - 2023 годах принимались следующие мер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лось досрочное погашение долговых обязательст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лся механизм привлечения временно свободных остатков средств на счетах бюджета для покрытия временных кассовых разрывов в целях сокращения сроков использования кредитов кредитных организац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рочное рефинансирование за счет привлечения кредитов с более низкими процентными ставк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реднесрочных креди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долговой политики муниципального образования Верхнекамский муниципальный округ Кировской области </w:t>
      </w:r>
      <w:r>
        <w:rPr>
          <w:bCs/>
          <w:sz w:val="28"/>
          <w:szCs w:val="28"/>
        </w:rPr>
        <w:t>на 2024 год и на плановый период 2025 и 2026 годов</w:t>
      </w:r>
      <w:r>
        <w:rPr>
          <w:sz w:val="28"/>
          <w:szCs w:val="28"/>
        </w:rPr>
        <w:t xml:space="preserve"> является обеспечение долговой устойчивости и исполнение принятых долговых обязатель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лановые показатели структуры муниципального долга и расходов на обслуживание муниципального долга  по муниципальному образованию </w:t>
      </w:r>
      <w:r>
        <w:rPr>
          <w:bCs/>
          <w:sz w:val="28"/>
          <w:szCs w:val="28"/>
        </w:rPr>
        <w:t>Верхнекамский муниципальный округ Кировской области на 2024 год и на плановый период 2025 и 2026 годов</w:t>
      </w:r>
      <w:r>
        <w:rPr>
          <w:sz w:val="28"/>
          <w:szCs w:val="28"/>
        </w:rPr>
        <w:t xml:space="preserve"> представлены в таблице:</w:t>
      </w:r>
    </w:p>
    <w:tbl>
      <w:tblPr>
        <w:tblW w:w="91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1418"/>
        <w:gridCol w:w="1476"/>
        <w:gridCol w:w="1476"/>
      </w:tblGrid>
      <w:tr>
        <w:trPr>
          <w:trHeight w:val="9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sz w:val="28"/>
                <w:szCs w:val="28"/>
              </w:rPr>
              <w:t xml:space="preserve">На 01.01.2027 </w:t>
            </w:r>
          </w:p>
        </w:tc>
      </w:tr>
      <w:tr>
        <w:trPr>
          <w:trHeight w:val="66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ъем муниципального долга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00</w:t>
            </w:r>
          </w:p>
        </w:tc>
      </w:tr>
      <w:tr>
        <w:trPr>
          <w:trHeight w:val="33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00</w:t>
            </w:r>
          </w:p>
        </w:tc>
      </w:tr>
      <w:tr>
        <w:trPr>
          <w:trHeight w:val="98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00</w:t>
            </w:r>
          </w:p>
        </w:tc>
      </w:tr>
      <w:tr>
        <w:trPr>
          <w:trHeight w:val="33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гарантии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ходы на обслуживание муниципального долга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6</w:t>
            </w:r>
          </w:p>
        </w:tc>
      </w:tr>
    </w:tbl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2024-2026 гг. планируется увеличить объем и расходы на обслуживание  муниципального долга по сравнению с прошлым трехлетним периодом  в связи с увеличением расходной части бюджета и ростом ключевой ставки. Также изменится структура муниципального долга: на погашение бюджетного кредита будут привлекаться коммерческие заимствования, что увеличит расходы на обслуживание муниципального долга. Муниципальные гарантии предоставляться не будут.</w:t>
      </w:r>
    </w:p>
    <w:p>
      <w:pPr>
        <w:pStyle w:val="TextBody"/>
        <w:tabs>
          <w:tab w:val="clear" w:pos="708"/>
          <w:tab w:val="left" w:pos="709" w:leader="none"/>
          <w:tab w:val="left" w:pos="9356" w:leader="none"/>
        </w:tabs>
        <w:spacing w:before="240" w:after="240"/>
        <w:ind w:right="-1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сновные факторы, определяющие характер и направления долговой политики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акторами, определяющими характер и направления долговой политики Верхнекамского муниципального округа на 2024 год и на плановый период 2025 и 2026 годов, являются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уровень долговой нагрузки муниципального бюджета, в том числе по коммерческим заимствованиям;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изменения бюджетного законодательства, регулирующего вопросы управления муниципальным долгом;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своевременного обеспечения источниками финансирования принятых бюджетных обязательств;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о-кредитная политика Банка России, уровень ключевой ставки Банка России;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туация на внутреннем долговом рынке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9356" w:leader="none"/>
        </w:tabs>
        <w:spacing w:lineRule="auto" w:line="360" w:before="0" w:after="240"/>
        <w:ind w:right="-17"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. Цели и задачи долговой политики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ной целью долговой политики является обеспечение сбалансированности и устойчивости бюджета, поддержание объема муниципального долга и расходов на его обслуживание в рамках установленных Бюджет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граничений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олговой политики будет направлена на решение следующих задач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оддержание долговой нагрузки на бюджет не выше 50% собственных доходов;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 в полном объеме выполнение принятых обязательств по погашению и обслуживанию муниципального долга;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стоимости заимствований;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беспечение информационной открытости и доступности информации о муниципальном долге, поддержание доверия кредиторов.</w:t>
      </w:r>
    </w:p>
    <w:p>
      <w:pPr>
        <w:pStyle w:val="TextBody"/>
        <w:tabs>
          <w:tab w:val="clear" w:pos="708"/>
          <w:tab w:val="left" w:pos="709" w:leader="none"/>
        </w:tabs>
        <w:spacing w:before="240" w:after="240"/>
        <w:ind w:right="-1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Инструменты реализации долговой полити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выборе инструментов долговой политики муниципального образования Верхнекамский муниципальный округ Кировской области администрация Верхнекамского муниципального округа  ориентируется на текущую ситуацию на внутреннем долговом рынке, доступность, стоимость обслуживания и гибкость использования того или иного вида заимствован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юджетные кредиты от других бюджетов бюджетной системы Российской Федерации в бюджет муниципального округа в виде краткосрочных бюджетных кредитов на покрытие временных кассовых разрывов, возникающих в ходе исполнения бюджета муниципального округ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заимствования в установленном порядке временно свободных средств на счетах учреждений, открытых в Управлении Федерального казначейства по Кировской области,  в целях покрытия временных кассовых разрывов на лицевой счет бюджета муниципального округ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кредитов кредитных организаций планируется производить в объеме, не превышающем объем средств, направляемых на финансирование дефицита бюджета муниципального округа и погашения долговых обязательств в соответствующем финансовом году.</w:t>
      </w:r>
    </w:p>
    <w:p>
      <w:pPr>
        <w:pStyle w:val="TextBody"/>
        <w:tabs>
          <w:tab w:val="clear" w:pos="708"/>
          <w:tab w:val="left" w:pos="709" w:leader="none"/>
        </w:tabs>
        <w:spacing w:before="240" w:after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Анализ рисков для бюджета округа, возникающих в процессе управления муниципальным долгом муниципального образования Верхнекамский муниципальный округ Кировской обла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исками, возникающими в процессе управления муниципальным долгом, являются:</w:t>
      </w:r>
    </w:p>
    <w:p>
      <w:pPr>
        <w:pStyle w:val="Normal"/>
        <w:spacing w:lineRule="auto" w:line="360"/>
        <w:ind w:right="282" w:firstLine="709"/>
        <w:jc w:val="both"/>
        <w:rPr/>
      </w:pPr>
      <w:r>
        <w:rPr>
          <w:sz w:val="28"/>
          <w:szCs w:val="28"/>
        </w:rPr>
        <w:t>риск невыполнения утвержденных годовых объемов налоговых и неналоговых доходов бюджета муниципального округа;</w:t>
      </w:r>
    </w:p>
    <w:p>
      <w:pPr>
        <w:pStyle w:val="Normal"/>
        <w:spacing w:lineRule="auto" w:line="360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 роста процентных ставок вследствие увеличения ключевой ставки, установленной Банком России;</w:t>
      </w:r>
    </w:p>
    <w:p>
      <w:pPr>
        <w:pStyle w:val="Normal"/>
        <w:spacing w:lineRule="auto" w:line="360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 рефинансирования - отсутствие возможности осуществить новые заимствования для погашения имеющихся долговых обязательств;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новых расходных обязательств, не обеспеченных источниками финансирования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выявление и оценка долговых рисков позволит снизить их наступление и обеспечить долговую устойчивость бюджета муниципального округа.</w:t>
      </w:r>
    </w:p>
    <w:p>
      <w:pPr>
        <w:pStyle w:val="Normal"/>
        <w:tabs>
          <w:tab w:val="clear" w:pos="708"/>
          <w:tab w:val="left" w:pos="9356" w:leader="none"/>
        </w:tabs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tabs>
          <w:tab w:val="clear" w:pos="708"/>
          <w:tab w:val="left" w:pos="9356" w:leader="none"/>
        </w:tabs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дминистрация Верхнекамского муниципального округа будет осуществлять умеренную долговую политику, направленную на снижение уровня долговой нагрузки на бюджет муниципального округа, обеспечение платежеспособности, а также способности муниципального образования Верхнекамский муниципальный округ Кировской области осуществлять заимствования в объемах, необходимых для решения поставленных социально-экономических задач и на условиях, приемлемых для муниципального образования Верхнекамский муниципальный округ Кировской области,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Решению этих задач будет способствовать повышение открытости и прозрачности системы управления муниципальным долгом, сохранение репутации муниципального образования Верхнекамский муниципальный округ Кировской области как надежного заемщика, безупречно и своевременно выполняющего свои долговые обязательства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объем и структура муниципальных заимствований будут определяться результатами исполнения бюджета муниципального округа и конъюнктурой внутреннего долгового рынка.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49" w:gutter="0" w:header="709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4"/>
      <w:szCs w:val="24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200BA25B0F0A69F3D63AC5BE00E5CD724271B924FEE285AC662C9298066390D266BD2A68767E84C50D1AC468CS2m0I" TargetMode="External"/><Relationship Id="rId4" Type="http://schemas.openxmlformats.org/officeDocument/2006/relationships/hyperlink" Target="consultantplus://offline/ref=3F841638B8DD23AC64DDA8BAC456E25B824BEED3A1B0DC025224BC9E9DBC77BB75BA404EA9E192E37935723C21QEG1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18:00Z</dcterms:created>
  <dc:creator>SecretSveta</dc:creator>
  <dc:description/>
  <cp:keywords/>
  <dc:language>en-US</dc:language>
  <cp:lastModifiedBy>Пользователь Windows</cp:lastModifiedBy>
  <cp:lastPrinted>2023-11-21T15:37:00Z</cp:lastPrinted>
  <dcterms:modified xsi:type="dcterms:W3CDTF">2023-11-21T12:38:00Z</dcterms:modified>
  <cp:revision>33</cp:revision>
  <dc:subject/>
  <dc:title>АДМИНИСТРАЦИЯ ВЕРХНЕКАМСКОГО РАЙОНА</dc:title>
</cp:coreProperties>
</file>