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 w:val="false"/>
              </w:rPr>
            </w:pPr>
            <w:r>
              <w:rPr>
                <w:bCs w:val="false"/>
              </w:rPr>
              <w:t>ПОСТАНОВЛЕНИЕ</w:t>
            </w:r>
          </w:p>
          <w:p>
            <w:pPr>
              <w:pStyle w:val="Style16"/>
              <w:keepLines w:val="false"/>
              <w:spacing w:before="0" w:after="480"/>
              <w:rPr/>
            </w:pPr>
            <w:r>
              <w:rPr/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.07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ConsPlusTitle"/>
        <w:widowControl/>
        <w:spacing w:before="480" w:after="4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 и утверждения бюджетного прогноза муниципального образования Верхнекамский муниципальный округ Кировской области на долгосрочный период </w:t>
      </w:r>
    </w:p>
    <w:p>
      <w:pPr>
        <w:pStyle w:val="31"/>
        <w:spacing w:lineRule="auto" w:line="360"/>
        <w:rPr/>
      </w:pPr>
      <w:r>
        <w:rPr/>
        <w:t xml:space="preserve">В целях реализации </w:t>
      </w:r>
      <w:hyperlink r:id="rId3">
        <w:r>
          <w:rPr>
            <w:rStyle w:val="InternetLink"/>
            <w:color w:val="000000"/>
            <w:u w:val="none"/>
          </w:rPr>
          <w:t>статьи 170.1</w:t>
        </w:r>
      </w:hyperlink>
      <w:r>
        <w:rPr/>
        <w:t xml:space="preserve"> Бюджетного кодекса Российской Федерации и </w:t>
      </w:r>
      <w:hyperlink r:id="rId4">
        <w:r>
          <w:rPr>
            <w:rStyle w:val="InternetLink"/>
            <w:color w:val="000000"/>
            <w:u w:val="none"/>
          </w:rPr>
          <w:t>пункта 9 статьи 15</w:t>
        </w:r>
      </w:hyperlink>
      <w:r>
        <w:rPr/>
        <w:t xml:space="preserve"> Положения о бюджетном процессе в Верхнекамском муниципальном округе, утвержденном Решением Думы Верхнекамского муниципального округа Кировской области от 22.11.2021 № 4/47, администрация Верхнекамского муниципального округа ПОСТАНОВЛЯЕТ:</w:t>
      </w:r>
    </w:p>
    <w:p>
      <w:pPr>
        <w:pStyle w:val="31"/>
        <w:spacing w:lineRule="auto" w:line="360"/>
        <w:rPr/>
      </w:pPr>
      <w:r>
        <w:rPr/>
        <w:t xml:space="preserve">1. Утвердить </w:t>
      </w:r>
      <w:hyperlink r:id="rId5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разработки и утверждения бюджетного прогноза муниципального образования Верхнекамский муниципальный округ Кировской области на долгосрочный период согласно приложению.</w:t>
      </w:r>
    </w:p>
    <w:p>
      <w:pPr>
        <w:pStyle w:val="31"/>
        <w:spacing w:lineRule="auto" w:line="360" w:before="0" w:after="720"/>
        <w:rPr/>
      </w:pPr>
      <w:r>
        <w:rPr/>
        <w:t>2. Настоящее постановление вступает в силу после 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31"/>
        <w:ind w:hanging="0"/>
        <w:rPr>
          <w:lang w:val="en-US"/>
        </w:rPr>
      </w:pPr>
      <w:r>
        <w:rPr>
          <w:lang w:val="en-US"/>
        </w:rPr>
        <w:t>Глава Верхнекамского</w:t>
      </w:r>
    </w:p>
    <w:p>
      <w:pPr>
        <w:pStyle w:val="31"/>
        <w:ind w:hanging="0"/>
        <w:rPr>
          <w:u w:val="single"/>
          <w:lang w:val="en-US"/>
        </w:rPr>
      </w:pPr>
      <w:r>
        <w:rPr>
          <w:u w:val="single"/>
          <w:lang w:val="en-US"/>
        </w:rPr>
        <w:t>муниципального округа                                                              И.Н. Суворов</w:t>
      </w:r>
    </w:p>
    <w:p>
      <w:pPr>
        <w:pStyle w:val="Normal"/>
        <w:numPr>
          <w:ilvl w:val="0"/>
          <w:numId w:val="0"/>
        </w:numPr>
        <w:ind w:left="5387" w:right="34" w:hanging="0"/>
        <w:outlineLvl w:val="0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5387" w:right="3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3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3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3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3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3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3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3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3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080" w:leader="none"/>
        </w:tabs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5387" w:right="3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080" w:leader="none"/>
        </w:tabs>
        <w:ind w:left="5387" w:right="34" w:hanging="0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ind w:left="5387" w:right="34" w:hanging="0"/>
        <w:rPr>
          <w:sz w:val="28"/>
          <w:szCs w:val="28"/>
        </w:rPr>
      </w:pPr>
      <w:r>
        <w:rPr>
          <w:sz w:val="28"/>
          <w:szCs w:val="28"/>
        </w:rPr>
        <w:t>от     05.07.2024   № 822</w:t>
      </w:r>
    </w:p>
    <w:p>
      <w:pPr>
        <w:pStyle w:val="Style1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hyperlink r:id="rId6">
        <w:r>
          <w:rPr>
            <w:rStyle w:val="InternetLink"/>
            <w:b/>
            <w:bCs/>
            <w:caps/>
            <w:color w:val="000000"/>
            <w:sz w:val="28"/>
            <w:szCs w:val="28"/>
            <w:u w:val="none"/>
          </w:rPr>
          <w:t>Порядок</w:t>
        </w:r>
      </w:hyperlink>
    </w:p>
    <w:p>
      <w:pPr>
        <w:pStyle w:val="Normal"/>
        <w:autoSpaceDE w:val="false"/>
        <w:spacing w:before="0" w:after="48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разработки и утверждения бюджетного прогноза муниципального образования Верхнекамский муниципальный округ Кировской области на долгосрочный период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порядок разработки и утверждения, период действия, требования к составу и содержанию бюджетного прогноза </w:t>
      </w:r>
      <w:r>
        <w:rPr>
          <w:bCs/>
          <w:sz w:val="28"/>
          <w:szCs w:val="28"/>
        </w:rPr>
        <w:t>муниципального образования Верхнекамский муниципальный округ Кир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долгосрочный период (далее - бюджетный прогноз), а также мониторингу и контролю его реализаци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Бюджетный прогноз разрабатывается и утверждается каждые три года на шесть лет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Бюджетный прогноз может быть изменен с учетом изменения прогноза социально-экономического развития и принятого</w:t>
      </w:r>
      <w:r>
        <w:rPr/>
        <w:t xml:space="preserve"> </w:t>
      </w:r>
      <w:r>
        <w:rPr>
          <w:sz w:val="28"/>
          <w:szCs w:val="28"/>
        </w:rPr>
        <w:t>решения Думы Верхнекамского муниципального округа Кировской области «О бюджете муниципального образования Верхнекамский муниципальный округ Кировской области на очередной финансовый год и плановый период» без продления периода его действ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ериод действия бюджетного прогноза, начиная с бюджетного прогноза на 2025 год и последующие годы, определяется </w:t>
      </w:r>
      <w:hyperlink r:id="rId7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оставления проекта бюджета на очередной финансовый год и на плановый период, утвержденным постановлением администрации Верхнекамского 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т 09.06.2022 № 766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3. Разработка бюджетного прогноза (изменений бюджетного прогноза) осуществляется Финансовым управлением Верхнекамского муниципального округа на основе прогноза социально-экономического развития </w:t>
      </w:r>
      <w:r>
        <w:rPr>
          <w:bCs/>
          <w:sz w:val="28"/>
          <w:szCs w:val="28"/>
        </w:rPr>
        <w:t>муниципального образования Верхнекамский муниципальный округ Кир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долгосрочный период (далее – прогноз социально-экономического развития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юджетный </w:t>
      </w:r>
      <w:hyperlink w:anchor="Par61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составляется по прилагаемой форме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включает в себ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исание основных подходов к формированию бюджетной политики на долгосрочный период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рогноз основных характеристик (общий объем доходов, общий объем расходов, дефицит (профицит)) бюджета муниципального образования </w:t>
      </w:r>
      <w:r>
        <w:rPr>
          <w:bCs/>
          <w:sz w:val="28"/>
          <w:szCs w:val="28"/>
        </w:rPr>
        <w:t>Верхнекамский муниципальный округ Кировской области</w:t>
      </w:r>
      <w:r>
        <w:rPr>
          <w:sz w:val="28"/>
          <w:szCs w:val="28"/>
        </w:rPr>
        <w:t xml:space="preserve"> на долгосрочный период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 на период их действи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может включать иные параметры, необходимые для определения основных подходов к формированию бюджетной политики на долгосрочный период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5. В целях формирования бюджетного прогноза (изменений бюджетного прогноза) управление экономического развития администрации Верхнекамского муниципального округа Кировской области представляет в Финансовое управление Верхнекамского муниципального округа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 показателей на период действия прогноза социально-экономического развити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прогноз социально-экономического развития с пояснительной запиской, содержащей обоснование параметров прогноза (его корректировку с пояснительной запиской)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6. Финансовое управление Верхнекамского муниципального округа вправе запрашивать у территориальных отделов федеральных органов исполнительной власти, органов исполнительной власти Кировской области, отраслевых (функциональных) и территориальных органах администрации Верхнекамского муниципального округа  сведения, необходимые для разработки бюджетного прогноза (изменений бюджетного прогноза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ект бюджетного прогноза выносится на общественное обсуждение, проводимое в порядке, определенном постановлением администрации Верхнекамского муниципального округа Кировской области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8. Финансовое управление Верхнекамского муниципального округа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8.1. Направляет в администрацию Верхнекамского муниципального округа проект бюджетного прогноза (проект изменений бюджетного прогноза) (за исключением показателей финансового обеспечения муниципальных программ) в составе документов и материалов, представляемых одновременно с проектом решения о бюджете муниципального образования Верхнекамский муниципальный округ Кировской области на очередной финансовый год и плановый период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8.2. В срок, не превышающий двух месяцев со дня официального опубликования решения о бюджете муниципального образования Верхнекамский муниципальный округ Кировской области на очередной финансовый год и плановый период, представляет в администрацию Верхнекамского муниципального округа Кировской области на рассмотрение и утверждение проект бюджетного прогноза (проект изменений бюджетного прогноза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9. Мониторинг и контроль реализации бюджетного прогноза осуществляется Финансовым управлением Верхнекамского муниципального округа ежегодно. Результаты мониторинга и контроля отражаются в пояснительной записке к годовому отчету об исполнении бюджета муниципального образования Верхнекамский муниципальный округ Кировской области за отчетный год в составе документов и материалов, представляемых одновременно с годовым отчетом об исполнении бюджета за отчетный год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зультаты мониторинга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направляются в отраслевой (функциональный) орган администрации Верхнекамского муниципального округа, осуществляющий подготовку ежегодного отчета главы Верхнекамского муниципального округа о результатах деятельности администрации Верхнекамского муниципального округа  в соответствии с порядком, утвержденным постановлением администрации Верхнекамского муниципального округа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размещаются на официальном сайте органов местного самоуправления муниципального образования Верхнекамский муниципальный округ Кировской области в информационно-телекоммуникационной сети "Интернет" в составе документов и материалов к годовому отчету об исполнении бюджета муниципального образования Верхнекамский муниципальный округ Кировской области за отчетный год и на общедоступном информационном ресурсе стратегического планирования в сети "Интернет", за исключением сведений, отнесенных к государственно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мерческой, служебной и иной охраняемой законом тайн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0" w:name="Par61"/>
      <w:bookmarkEnd w:id="0"/>
      <w:r>
        <w:rPr>
          <w:b/>
          <w:bCs/>
          <w:caps/>
          <w:sz w:val="28"/>
          <w:szCs w:val="28"/>
        </w:rPr>
        <w:t xml:space="preserve">бюджетный прогноз муниципального образования Верхнекамский муниципальный округ Кировской области </w:t>
      </w:r>
      <w:r>
        <w:rPr>
          <w:b/>
          <w:sz w:val="28"/>
          <w:szCs w:val="28"/>
        </w:rPr>
        <w:t>НА ________________ ГОД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сновные подходы к формированию бюджетной политики на долгосрочный период </w:t>
      </w:r>
      <w:hyperlink w:anchor="Par447">
        <w:r>
          <w:rPr>
            <w:rStyle w:val="InternetLink"/>
            <w:color w:val="0000FF"/>
            <w:sz w:val="26"/>
            <w:szCs w:val="26"/>
          </w:rPr>
          <w:t>&lt;*&gt;</w:t>
        </w:r>
      </w:hyperlink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гноз основных характеристик бюджета муниципального образования </w:t>
      </w:r>
      <w:r>
        <w:rPr>
          <w:bCs/>
          <w:sz w:val="26"/>
          <w:szCs w:val="26"/>
        </w:rPr>
        <w:t>Верхнекамский муниципальный округ Кировской области</w:t>
      </w:r>
    </w:p>
    <w:tbl>
      <w:tblPr>
        <w:tblW w:w="91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551"/>
        <w:gridCol w:w="158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__ год (отчет </w:t>
            </w:r>
            <w:hyperlink w:anchor="Par448">
              <w:r>
                <w:rPr>
                  <w:rStyle w:val="InternetLink"/>
                  <w:color w:val="0000FF"/>
                  <w:sz w:val="26"/>
                  <w:szCs w:val="26"/>
                </w:rPr>
                <w:t>&lt;**&gt;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ходы, тыс. рублей, -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логовые доходы, тыс. руб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налоговые доходы, тыс. руб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езвозмездные поступления, тыс. руб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ходы, тыс.рублей, -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ходы на обслуживание муниципального долга, тыс. руб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фицит (профицит), тыс. рублей, -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общему годовому объему доходов бюджета без учета объема безвозмездных поступ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ый долг, тыс. руб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общему годовому объему доходов бюджета без учета объема безвозмездных поступ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казатели финансового обеспечения муниципальных программ </w:t>
      </w:r>
      <w:hyperlink w:anchor="Par449">
        <w:r>
          <w:rPr>
            <w:rStyle w:val="InternetLink"/>
            <w:color w:val="0000FF"/>
            <w:sz w:val="26"/>
            <w:szCs w:val="26"/>
          </w:rPr>
          <w:t>&lt;***&gt;</w:t>
        </w:r>
      </w:hyperlink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551"/>
        <w:gridCol w:w="158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__ год (отчет </w:t>
            </w:r>
            <w:hyperlink w:anchor="Par448">
              <w:r>
                <w:rPr>
                  <w:rStyle w:val="InternetLink"/>
                  <w:color w:val="0000FF"/>
                  <w:sz w:val="26"/>
                  <w:szCs w:val="26"/>
                </w:rPr>
                <w:t>&lt;**&gt;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ные расходы -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bookmarkStart w:id="1" w:name="Par447"/>
      <w:bookmarkEnd w:id="1"/>
      <w:r>
        <w:rPr>
          <w:sz w:val="26"/>
          <w:szCs w:val="26"/>
        </w:rPr>
        <w:t>&lt;*&gt; Раздел носит описательный характер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bookmarkStart w:id="2" w:name="Par448"/>
      <w:bookmarkEnd w:id="2"/>
      <w:r>
        <w:rPr>
          <w:sz w:val="26"/>
          <w:szCs w:val="26"/>
        </w:rPr>
        <w:t>&lt;**&gt; Заполняется при утверждении бюджетного прогноза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bookmarkStart w:id="3" w:name="Par449"/>
      <w:bookmarkEnd w:id="3"/>
      <w:r>
        <w:rPr>
          <w:sz w:val="26"/>
          <w:szCs w:val="26"/>
        </w:rPr>
        <w:t>&lt;***&gt; Заполняется на период действия муниципальных программ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#Таблица названия столбцов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0713&amp;dst=3832" TargetMode="External"/><Relationship Id="rId4" Type="http://schemas.openxmlformats.org/officeDocument/2006/relationships/hyperlink" Target="https://login.consultant.ru/link/?req=doc&amp;base=RLAW240&amp;n=220043&amp;dst=100699" TargetMode="External"/><Relationship Id="rId5" Type="http://schemas.openxmlformats.org/officeDocument/2006/relationships/hyperlink" Target="https://login.consultant.ru/link/?req=doc&amp;base=RLAW240&amp;n=218304&amp;dst=100009" TargetMode="External"/><Relationship Id="rId6" Type="http://schemas.openxmlformats.org/officeDocument/2006/relationships/hyperlink" Target="https://login.consultant.ru/link/?req=doc&amp;base=RLAW240&amp;n=218304&amp;dst=100009" TargetMode="External"/><Relationship Id="rId7" Type="http://schemas.openxmlformats.org/officeDocument/2006/relationships/hyperlink" Target="https://login.consultant.ru/link/?req=doc&amp;base=RLAW240&amp;n=181366&amp;dst=10002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43:00Z</dcterms:created>
  <dc:creator>ConsultantPlus</dc:creator>
  <dc:description/>
  <cp:keywords/>
  <dc:language>en-US</dc:language>
  <cp:lastModifiedBy>Пользователь Windows</cp:lastModifiedBy>
  <cp:lastPrinted>2024-05-13T09:29:00Z</cp:lastPrinted>
  <dcterms:modified xsi:type="dcterms:W3CDTF">2024-07-08T11:15:00Z</dcterms:modified>
  <cp:revision>1015</cp:revision>
  <dc:subject/>
  <dc:title>АДМИНИСТРАЦИЯ ВЕРХНЕКАМСКОГО РАЙОНА</dc:title>
</cp:coreProperties>
</file>