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Верхнекам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bCs/>
        </w:rPr>
        <w:t>(Финансовое управление Верхнекамского муниципального округа)</w:t>
      </w:r>
    </w:p>
    <w:p>
      <w:pPr>
        <w:pStyle w:val="Cons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каз</w:t>
      </w:r>
    </w:p>
    <w:p>
      <w:pPr>
        <w:pStyle w:val="Cons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  <w:t>г.Кирс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>от  04.02.2022</w:t>
        <w:tab/>
        <w:tab/>
        <w:tab/>
        <w:tab/>
        <w:tab/>
        <w:t xml:space="preserve">                                                             № 33-о</w:t>
      </w:r>
    </w:p>
    <w:p>
      <w:pPr>
        <w:pStyle w:val="Normal"/>
        <w:suppressAutoHyphens w:val="true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санкционирования расходов муниципальных бюджетных и автономных учреждений, юридических лиц (не являющихся государственными и муниципальными учреждениями), индивидуальных предпринимателей, физических лиц – производителей товаров, работ, услуг, лицевые счета которым открыты в Финансовом управлении Верхнекамского муниципального округа </w:t>
      </w:r>
    </w:p>
    <w:p>
      <w:pPr>
        <w:pStyle w:val="Normal"/>
        <w:suppressAutoHyphens w:val="true"/>
        <w:spacing w:before="4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8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6 статьи 30</w:t>
        </w:r>
      </w:hyperlink>
      <w:r>
        <w:rPr/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</w:rPr>
          <w:t>частью 3.10 статьи 2</w:t>
        </w:r>
      </w:hyperlink>
      <w:r>
        <w:rPr/>
        <w:t xml:space="preserve"> Федерального закона от 03.11.2006 № 174-ФЗ «Об автономных учреждениях», ПРИКАЗЫВАЮ: </w:t>
      </w:r>
    </w:p>
    <w:p>
      <w:pPr>
        <w:pStyle w:val="2"/>
        <w:suppressAutoHyphens w:val="true"/>
        <w:spacing w:lineRule="auto" w:line="360"/>
        <w:rPr/>
      </w:pPr>
      <w:r>
        <w:rPr>
          <w:sz w:val="24"/>
        </w:rPr>
        <w:t>1. Утвердить Порядок санкционирования расходов муниципальных бюджетных и автономных учреждений, юридических лиц (не являющихся государственными и муниципальными учреждениями), индивидуальных предпринимателей, физических лиц – производителей товаров, работ, услуг, лицевые счета которым открыты в Финансовом управлении Верхнекамского муниципального округа согласно приложению.</w:t>
      </w:r>
    </w:p>
    <w:p>
      <w:pPr>
        <w:pStyle w:val="2"/>
        <w:suppressAutoHyphens w:val="true"/>
        <w:spacing w:lineRule="auto" w:line="360"/>
        <w:rPr/>
      </w:pPr>
      <w:r>
        <w:rPr>
          <w:sz w:val="24"/>
        </w:rPr>
        <w:t>2. Признать утратившим силу приказ Финансового управления Верхнекамского района от 18.03.2019 № 21-о «Об утверждении Порядка санкционирования оплаты денежных обязательств (расходов)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3. Настоящий приказ вступает в силу момента подписания, и распространяется на правоотношения с 01.01.2022.</w:t>
      </w:r>
    </w:p>
    <w:p>
      <w:pPr>
        <w:pStyle w:val="Cons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left="21" w:hanging="0"/>
        <w:rPr/>
      </w:pPr>
      <w:r>
        <w:rPr/>
        <w:t>муниципального округа по</w:t>
      </w:r>
    </w:p>
    <w:p>
      <w:pPr>
        <w:pStyle w:val="Normal"/>
        <w:ind w:left="21" w:hanging="0"/>
        <w:rPr/>
      </w:pPr>
      <w:r>
        <w:rPr/>
        <w:t>финансово-экономической политике,</w:t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С.И. Логин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ind w:left="4387" w:right="346" w:firstLine="43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60"/>
        <w:ind w:left="4387" w:right="346" w:firstLine="43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приказом Финансового управления Верхнекам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4.02.2022  № 33-о</w:t>
      </w:r>
    </w:p>
    <w:p>
      <w:pPr>
        <w:pStyle w:val="Normal"/>
        <w:shd w:fill="FFFFFF" w:val="clear"/>
        <w:spacing w:lineRule="exact" w:line="360"/>
        <w:ind w:left="4387" w:right="346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64" w:right="3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64" w:right="346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расходов муниципальных бюджетных и автономных учреждений, юридических лиц (не являющихся государственными и муниципальными учреждениями), индивидуальных предпринимателей, физических лиц – производителей товаров, работ, услуг, лицевые счета которым открыты в Финансовом управлении Верхнекам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санкционирования расходов муниципальных бюджетных и автономных учреждений, юридических лиц (не являющихся государственными и муниципальными учреждениями), индивидуальных предпринимателей, физических лиц – производителей товаров, работ, услуг, лицевые счета которым открыты в муниципальном казенном учреждении Финансовое управление администрации Верхнекамского муниципального округа Кировской области (далее - Порядок), устанавливает правила санкционирования муниципальным казенным учреждением Финансовое управление администрации Верхнекамского муниципального округа Кировской области (далее – финансовое управление) расход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х бюджетных и автономных учреждений (далее – бюджетное и автономное учреждение), источником финансового обеспечения которых являются субсидии, полученные в соответствии с абзацем вторым пункта 1 статьи 78.1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БК РФ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коммерческих организаций, не являющихся государственными и муниципальными учреждениями, источником финансового обеспечения которых являются субсидии, включая гранты, полученные в соответствии с пунктом 2 и пунктом 4 статьи 78.1 БК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, источником финансового обеспечения которых являются субсидии, полученные в соответствии со статьей 78 БК РФ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указанные в подпунктах 1.1 – 1.3 пункта 1 настоящего Порядка, далее при одновременном упоминании в настоящем Порядке, именуются Клиент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ции со средствами, поступающими Клиентам из местного бюджета, учитываются на отдельных лицевых счетах, открытых Клиентам в финансовом управлении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споряжения о совершении казначейских платежей в виде  платежного поручения представляются Клиентами по системе электронного документооборота в программном комплексе «Бюджет – СМАРТ» государственной информационной системы управления бюджетным процессом Кировской области (далее – ПК «Бюджет – СМАРТ») и подписываются усиленной квалифицированной электронной подписью лица, имеющего право первой или второй подписи соответствующих документов, включенной в карточку образцов подписей Клиента к лицевым счетам, открытым в финансовом управ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можности направления в финансовое управление электронных платежных документов, платежные документы предоставляются в финансовое управление на бумажном носителе и подписываются собственноручной подписью должностных лиц, включенных в карточку образцов подписей Клиента к лицевым счетам, открытым в финансовом управлении. В ПК «Бюджет – СМАРТ» сохраняется электронная копия платеж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ренных платежных документах, представленных Клиентом на бумажном носителе и принятых к исполнению, специалист сектора предварительного контроля финансового управления (далее – специалист СПК), проводивший проверку, после обработки выписки из казначейского счета, полученной от Управления Федерального казначейства по Кировской области, проставляет штамп «Проведено», дату поступления платежного документа в финансовое управление, дату списания со счета платежа и свою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латежных документов на бумажном носителе осуществляется в соответствии с номенклатурой дел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латежные документы оформляются  Клиентами в соответствии с требованиями, установленными Положением Центрального банка Российской Федерации от 29.06.2021 № 762-П «О правилах осуществления перевода денежных средств» и приказом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ля санкционирования расходов одновременно с платежными документами Клиенты представляют в электронном виде следующие документы, служащие основанием для проведения расх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акт (договор) на поставку товаров (выполнение работ, оказание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озникновение у бюджетного и автономного учреждения денежных обязательств: счет и (или) счет-фактура, товарная накладная, универсальный передаточный документ, акт приема-передачи, акт выполненных работ (оказанных услуг), авансовый отчет, кассовый или товарный чек, иные документы, на основании которых возникли денежные обязательства Кли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чете (счете-фактуре), универсальном передаточном документе на оплату товаров (работ, услуг), на акте выполненных работ или оказанных услуг (в случае расчетов с физическим лицом), ставится виза руководителя Клиента и указываются коды бюджетной классификации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Требования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9A%D0%B0%D0%B7%D0%BD%D0%B0%5C%D0%94%D0%B5%D0%BC%D0%B8%D0%B4%D0%BE%D0%B2%D0%B0%5C%D0%9F%D0%BE%D1%80%D1%8F%D0%B4%D0%BE%D0%BA%5C%D0%9F%D0%BE%D1%80%D1%8F%D0%B4%D0%BE%D0%BA%20%D0%9C%D0%B8%D0%BD%D1%84%D0%B8%D0%BD%D0%B0%20%E2%84%96%2011%20%D0%BE%D1%82%2004.03.2020.docx" \l "p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е распространяются на санкционирование расходов, связанн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циальными и иными выплатами насе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платой труда и начислениями на выплаты по оплат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латой налогов, сборов и иных обязательных плате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плата денежных обязательств, связанных с выплатой заработной платы, осуществляется на основании представленных Клиентами платежных документов с соблюдением сроков, указанных в Правилах внутреннего трудового распорядка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иски из Правил внутреннего трудового распорядка Клиента, в которых указываются сроки предоставления платежных документов на выплату заработной платы, с утвержденным сроком выплаты заработной платы, предоставляются в финансовое у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енты обязаны незамедлительно в письменной форме сообщать в финансовое управление об изменении сроков выплаты заработной пла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санкционирования расходов по объектам капитального строительства, реконструкции, капитального и текущего ремонтов Клиенты, за исключением юридических и физических лиц, указанных в подпунктах 1.2-1.3 пункта 1 настоящего Порядка, представляют в электронном виде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 с приложениями, а также оформленные сторонами в ходе исполнения обязательств по контрактам (договорам) дополнительные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приемке выполненных работ (форма № КС-2), справки о стоимости выполненных работ и затрат (форма № КС-3), подписанные руководителями сторон и заверенные печат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, объектные и локальные сметные расчеты стоимости строительных работ с положительным результатом проверки достоверности определения сметной стоимости отдельных видов работ и объектов, проведенной Кировским областным государственным автономным учреждением «Управление государственной экспертизы и ценообразования в строительстве»,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 на проведение данной проверки (в случае, если проверка достоверности определения сметной стоимости строительных работ установлена Правительством Российской Федерации и (или) Правительством Кировской област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строительства, реконструкции и капитального ремонта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проведении строительного контроля с Кировским областным государственным казенным учреждением «Управление капитального строительства», заключенный на безвозмездной основе (если данное требование предусмотрено решение Думы муниципального образования о местном бюджет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финансировании за предыдущие годы переходящих объектов капитального строительства, реконструкции, капитального и текущего ремонта с разбивкой по источникам финансирования, подписанную руководителем Клиен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и (или) счет-фактуру с визой руководителя Клиента и указанием кодов бюджетной класс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, по запросу специалиста сектора предварительного контроля финансового управления, Клиенты предста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техническую документацию по результатам выполненных работ и предусмотренную условиями контрактов (договоров) - акты освидетельствования скрытых работ, акты испытаний, паспорта, сертификаты на примененные материалы, изделия, обору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связанные с претензионной работой - письма, уведомления, расчеты штрафных санкций (пени, неустойка), предусмотренные условиями  контрактов (договор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фотофиксации этапов выполнения строительных работ, предусмотренных контрактами (договора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ые копии документов, служащие основанием для проведения расходов, в ПК «Бюджет – СМАРТ» прикрепляются к соответствующему платежному документу. В случае отсутствия у Клиента технической возможности представления электронных копий документов указанные документы представляются в сектор предварительного контроля финансового управления  на бумажном носителе, и после оплаты денежного обязательства возвращаются Клиенту. Клиенты несут ответственность за достоверность представленных документов, служащих основанием для проведения расх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ециалисты СПК не позднее второго рабочего дня, следующего за днем представления Клиентами платежных документов, подписанных электронной подписью (за исключением платежных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, проверяют и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владельца электронной подписи лицу, имеющему право первой или второй подписи в карточке образцов подписей, а в случае представления платежных документов на бумажном носителе - на соответствие подписей должностных лиц, включенных в карточку образцов подпис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оформления платежных документов требованиям, установленным Министерством финансов Российской Федерации и Центральным банк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утвержденных планов финансово-хозяйственной деятельности, представленных в финансовое управление на соответствие расчетам к планам финансово-хозяйственной деятельности по субсидиям на иные цел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личие фактического поступления субсидии из местного бюджета на соответствующий лицевой счет Кли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сумм, указанных в платежных документах, над суммой, указанной в документах, подтверждающих возникновение денежных обязатель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личие документов, предусмотренных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ие их реквизитов (типа, номера, даты) данным, указанным в платежном докумен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указания в платежном документе наименования, ИНН, КПП, банковских реквизитов плательщика и получателя денежных сред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указанного в платежном документе кода целевой статьи, кода видов расходов, кода классификации операций сектора государственного управления, кода целей расходов областного бюджета или аналитического кода, используемого Федеральным казначейством в целях санкционирования операций с целевыми расходами (далее - коды целей расходов), текстовому назначению платеж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платежном докумен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сумм, указанных в платежных документах, остаткам в планах финансово-хозяйственной деятельности по соответствующим кодам бюджетной классификации, кодам целей расходов, по которым необходимо произвести расх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епревышение сумм, указанных в платежных документах, остаткам средств на лицевом счете Кли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нкционировании расходов, возникающих по контрактам (договорам), дополнительно осуществляется проверк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платежном документе уникального последовательного учетного номера обяз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суммы, указанной в платежном документе, над остатком неисполненного обяза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наименования, ИНН, КПП, банковских реквизитов получателя денежных средств, указанных в платежном документе, наименованию, ИНН, КПП, банковским реквизитам получателя денежных средств, указанным в контракте (договоре), а также документах, подтверждающих возникновение денежного обяз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блюдение условий оплаты денежных обязательств по контракту (договору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, в случае санкционирования расходов, источником финансового обеспечения которых являются целевые средства при казначейском сопровождении, осуществляется проверк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идентификатора муниципального контракта и кода источника поступлений целев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евышение указанного в платежном документе авансового платежа размеру авансового платежа, предусмотренному в контракте (договор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ы СПК не позднее второго рабочего дня, следующего за днем представления подписанных электронной подписью платежных документов бюджетными и автономными учреждениями по расходам, источником финансового обеспечения которых являются субсидии на финансовое обеспечение выполнения муниципального задания, средства, поступающие в рамках обязательного медицинского страхования, а также поступления по приносящей доход деятельности, проверяют платежны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владельца электронной подписи лицу, имеющему право первой или второй подписи в карточке образцов подписей, а в случае представления платежного документа на бумажном носителе - на соответствие подписей должностных лиц, включенных в карточку образцов подпис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оформления платежных документов требованиям, установленным Министерством финансов Российской Федерации и Центральным банк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суммы, указанной в платежных документах, остаткам в планах финансово-хозяйственной деятельности по соответствующим видам расходов, кодам классификации операций сектора государственного управления, кодам целей расходов и остаткам денежных средств на соответствующих лицевых сче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платежном документе уникального последовательного учетного номера обяз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указания в платежных документах наименования, ИНН, КПП, банковских реквизитов плательщи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указанные в настоящем пункте, осуществляются бюджетными и автономными учреждениями в пределах остатка средств на лицевом счете без представления в финансовое управление документов, подтверждающих возникновение денеж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ы СПК не позднее второго рабочего дня, следующего за днем представления подписанных электронной подписью платежных документов для осуществления операций со средствами, поступающими во временное распоряжение бюджетного и автономного учреждения, проверяют платежны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владельца электронной подписи лицу, имеющему право первой или второй подписи в карточке образцов подписей, а в случае представления платежного документа на бумажном носителе - на соответствие подписей должностных лиц, включенных в карточку образцов подпис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оформления платежных документов требованиям, установленным Министерством финансов Российской Федерации и Центральным банк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суммы, указанной в платежных документах, остаткам денежных средств на соответствующем лицевом сче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указания в платежных документах наименования, ИНН, КПП, банковских реквизитов плательщ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указанные в настоящем пункте, осуществляются бюджетными и автономными учреждениями в пределах остатка средств на лицевом счете без представления в сектор предварительного контроля документов, подтверждающих возникновение денеж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расходы бюджетного или автономного учреждения, источником финансового обеспечения которых являются субсидии, поступающие из местного бюджета в соответствии с абзацем вторым пункта 1 статьи 78.1 и статьей 78.2 БК РФ, осуществлены с лицевого счета учреждения, не являющегося лицевым счетом для учета операций по целевым субсидиям, возмещение целевых расходов осуществляется специалистами СПК на основании представленного учреждением мемориального ордера с приложением документов, указанных в пункте 5 настоящего Порядка, подтверждающих произведенные целевые расходы, подлежащие возмещению, с учетом положения пункта 6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4. Принятые к исполнению распоряжения о совершении казначейских платежей в виде платежных поручений формируются в реестры расходных платежных документов и подписываются усиленной квалифицированной электронной подписью начальника финансового управления и главного бухгалтера, для организации работы по счетам, открытым финансовому управлению в Управлении Федерального казначейства по Кировской области с использованием электронного документообо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311"/>
      <w:bookmarkEnd w:id="0"/>
      <w:r>
        <w:rPr>
          <w:sz w:val="28"/>
          <w:szCs w:val="28"/>
        </w:rPr>
        <w:t xml:space="preserve">15. Специалисты СПК отказывают в исполнении платежных документов по основаниям, установленным финансовым управлением в Порядке исполнения местного бюджета по расходам и по источникам финансирования дефицита местн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</w:t>
      </w:r>
      <w:r>
        <w:rPr/>
        <w:t>____________</w:t>
      </w:r>
    </w:p>
    <w:sectPr>
      <w:type w:val="nextPage"/>
      <w:pgSz w:w="11906" w:h="16838"/>
      <w:pgMar w:left="1701" w:right="73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130&amp;date=14.07.2020&amp;dst=101363&amp;fld=134" TargetMode="External"/><Relationship Id="rId3" Type="http://schemas.openxmlformats.org/officeDocument/2006/relationships/hyperlink" Target="https://login.consultant.ru/link/?req=doc&amp;base=LAW&amp;n=217886&amp;date=14.07.2020&amp;dst=59&amp;fld=134" TargetMode="External"/><Relationship Id="rId4" Type="http://schemas.openxmlformats.org/officeDocument/2006/relationships/hyperlink" Target="https://login.consultant.ru/link/?req=doc&amp;base=LAW&amp;n=344987&amp;date=14.07.2020&amp;dst=103433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1:00Z</dcterms:created>
  <dc:creator>Ольга Сусорова</dc:creator>
  <dc:description/>
  <cp:keywords/>
  <dc:language>en-US</dc:language>
  <cp:lastModifiedBy>СУФД</cp:lastModifiedBy>
  <cp:lastPrinted>2021-02-12T11:58:00Z</cp:lastPrinted>
  <dcterms:modified xsi:type="dcterms:W3CDTF">2022-02-18T06:48:00Z</dcterms:modified>
  <cp:revision>64</cp:revision>
  <dc:subject/>
  <dc:title>ДЕПАРТАМЕНТ ФИНАНСОВ КИРОВСКОЙ ОБЛАСТИ</dc:title>
</cp:coreProperties>
</file>