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ВЕРХНЕКАМСКОГО РАЙОН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4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4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hd w:fill="FFFFFF" w:val="clear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ставления проекта бюджета муниципального образования Верхнекамский муниципальный район Кировской области  на очередной финансовый год и на плановый период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. 4 раздела 23, п. 2 раздела 31 Положения о бюджетном процессе в Верхнекамском районе, утвержденного решением Верхнекамской районной Думы от 14.12.2012 № 23/103 «Об утверждении Положения о бюджетном процессе в Верхнекамском районе» (с изменениями от 09.07.2013 № 29/31, от 18.10.2013 № 32/51, от 06.12.2013 № 33/70, от 05.02.2014 № 35/10, от 09.12.2014 № 44/81, от 23.06.2015 № 51/40, от 10.11.2015 № 57/73, от 25.10.2016 № 3/12, от 14.03.2017 № 8/18, от 19.06.2017 № 11/39, от 05.12.2017 № 16/78, от 27.03.2018 № 19/19, от 30.10.2018 № 25/54, от 26.02.2019 № 31/18, от 05.11.2019 № 38/70)</w:t>
      </w:r>
      <w:r>
        <w:rPr>
          <w:sz w:val="28"/>
          <w:szCs w:val="28"/>
        </w:rPr>
        <w:t>, администрация Верхнекамского района 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разработке проекта бюджета муниципального образования Верхнекамский муниципальный район Кировской области  на очередной финансовый год и на плановый период (далее – рабочая группа) и утвердить ее состав согласно приложению № 1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составления проекта бюджета муниципального образования Верхнекамский муниципальный район Кировской области на очередной финансовый год и на плановый период согласно приложению № 2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му управлению Верхнекамского район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ть организационно-техническое обеспечение деятельности рабочей групп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едложения, поступившие в ходе составления проекта бюджета муниципального образования Верхнекамский муниципальный район Кировской области на очередной финансовый год и на плановый период, направлять на рассмотрение рабочей групп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3.3. Представлять в срок до 1 августа текущего финансового года копии решений районной Думы о полной или частичной замене в очередном финансовом году и плановом периоде дотации на выравнивание бюджетной обеспеченности муниципальных районов Кировской области дополнительными нормативами отчислений в бюджеты муниципальных районов Кировской области от налога на доходы физических лиц (в случае их принятия в текущем финансовом году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4. Рекомендовать МРИ ФНС № 2 по Кировской области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4.1. Оказывать содействие в представлении информации, необходимой для исчисления прогноза налоговых доходов (сведений о сумме недоимки по налоговым платежам в бюджет района, о предприятиях, находящихся в стадии банкротства, и ликвидированных предприятиях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2. Представить в Финансовое управление Верхнекамского района в срок до 1 августа текущего финансового года ожидаемую оценку на текущий финансовый год, а также прогноз поступлений по кодам видов администрируемых доходов в консолидированный бюджет района на очередной финансовый год и плановый период, и пояснительную записку с обоснованиями расчетов прогноз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5. Рекомендовать органам местного самоуправления поселений Верхнекамского района представлять ежегодно в Финансовое управление Верхнекамского район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 срок до 15 авгус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кущего финансового года показатели по доходам бюджета поселения на очередной финансовый год и на плановый период по форме, установленной Финансовым управлением Верхнекамского район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2. В срок до 15 октября текущего финансового года решения представительных органов поселений о передаче полномочий по решению вопросов местного значения поселения муниципальному району на очередной финансовый год и плановый период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постановление администрации Верхнекамского района от 05.10.2011№ 1156 «Об утверждении Порядка составления проекта бюджета муниципального образования Верхнекамский муниципальный район Кировской области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первого заместителя главы администрации Верхнекамск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момента его подпис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</w:t>
        <w:tab/>
        <w:t>А.В Олин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</w:t>
      </w:r>
      <w:r>
        <w:rPr>
          <w:color w:val="000000"/>
          <w:sz w:val="28"/>
        </w:rPr>
        <w:t>УТВЕРЖДЕ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                        </w:t>
      </w:r>
      <w:r>
        <w:rPr>
          <w:color w:val="000000"/>
          <w:sz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        </w:t>
      </w:r>
      <w:r>
        <w:rPr>
          <w:color w:val="000000"/>
          <w:sz w:val="28"/>
        </w:rPr>
        <w:t>Верхнекамского район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</w:t>
      </w:r>
      <w:r>
        <w:rPr>
          <w:color w:val="000000"/>
          <w:sz w:val="28"/>
        </w:rPr>
        <w:t>от 10.06.2020    № 472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разработке проекта бюджета муниципального образования Верхнекамский муниципальный район Кировской области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чередной финансовый год и на плановый пери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УВОРОВ</w:t>
            </w: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района, председател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Логинова</w:t>
            </w: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cap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юрьевна</w:t>
            </w:r>
            <w:r>
              <w:rPr>
                <w:cap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, начальник финансового управления, заместитель председателя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3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ркадье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депутатской комиссии по бюджету, финансам (по согласованию)</w:t>
            </w:r>
          </w:p>
        </w:tc>
      </w:tr>
      <w:tr>
        <w:trPr>
          <w:trHeight w:val="672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тепанович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Заместитель главы администрации района по экономической политике</w:t>
            </w:r>
          </w:p>
        </w:tc>
      </w:tr>
      <w:tr>
        <w:trPr>
          <w:trHeight w:val="1663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лотников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а Александровна 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Заместитель главы администрации района по управлению муниципальной собственность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48" w:firstLine="708"/>
        <w:jc w:val="both"/>
        <w:rPr/>
      </w:pP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962" w:leader="none"/>
        </w:tabs>
        <w:ind w:left="4962" w:hanging="0"/>
        <w:jc w:val="both"/>
        <w:rPr/>
      </w:pPr>
      <w:r>
        <w:rPr/>
        <w:t xml:space="preserve">УТВЕРЖДЕН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962" w:leader="none"/>
        </w:tabs>
        <w:ind w:left="4962" w:hanging="0"/>
        <w:jc w:val="both"/>
        <w:rPr/>
      </w:pPr>
      <w:r>
        <w:rPr/>
        <w:t>постановлением администрации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</w:t>
      </w:r>
      <w:r>
        <w:rPr>
          <w:color w:val="000000"/>
          <w:sz w:val="28"/>
        </w:rPr>
        <w:t>Верхнекамского района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</w:rPr>
        <w:t xml:space="preserve">                                         </w:t>
      </w:r>
      <w:r>
        <w:rPr>
          <w:color w:val="000000"/>
          <w:sz w:val="28"/>
        </w:rPr>
        <w:t>от 10.06.2020    № 472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ления проекта бюджета муниципального образования Верхнекамский муниципальный район Кировской области на очередной финансовый год и на плановый период</w:t>
      </w:r>
    </w:p>
    <w:p>
      <w:pPr>
        <w:pStyle w:val="Normal"/>
        <w:widowControl w:val="false"/>
        <w:autoSpaceDE w:val="false"/>
        <w:spacing w:lineRule="auto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рядок составления проекта бюджета муниципального образования Верхнекамский муниципальный район Кировской области на очередной финансовый год и на плановый период (далее – Порядок) устанавливает порядок и сроки составления проекта бюджета муниципального образования Верхнекамский муниципальный район Кировской области на очередной финансовый год и на плановый период (далее – бюджета муниципального района), ответственных исполнителей, порядок и сроки работы над документами и материалами, необходимыми для составления проекта бюджета муниципального района, а также обязательными для одновременного представления с проектом решения о бюджете муниципального района.</w:t>
      </w:r>
    </w:p>
    <w:p>
      <w:pPr>
        <w:pStyle w:val="Normal"/>
        <w:widowControl w:val="false"/>
        <w:autoSpaceDE w:val="false"/>
        <w:spacing w:lineRule="auto" w:line="340"/>
        <w:ind w:firstLine="708"/>
        <w:jc w:val="both"/>
        <w:rPr/>
      </w:pPr>
      <w:r>
        <w:rPr>
          <w:sz w:val="28"/>
          <w:szCs w:val="28"/>
        </w:rPr>
        <w:t>2. Финансовое управление Верхнекамского района в целях составления проекта бюджета муниципального район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срок до 15 августа текущего финансового года направляет главным распорядителям средств бюджета муниципального района порядок и методику планирования бюджетных ассигнований бюджета муниципального района, утвержденные правовым актом Финансового управления Верхнекамского район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срок до 25 октября текущего финансового года согласовывает с органами местного самоуправления поселений Верхнекамского района исходные данные, необходимые для расчета дотаций на выравнивание бюджетной обеспеченности поселений на очередной финансовый год и плановый период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 </w:t>
      </w:r>
      <w:r>
        <w:rPr>
          <w:sz w:val="28"/>
          <w:szCs w:val="28"/>
        </w:rPr>
        <w:t xml:space="preserve">В срок до 15 октября текущего финансового года подготавливает основные направления бюджетной и налоговой политики Верхнекамского района на очередной финансовый год и на плановый период. </w:t>
      </w:r>
    </w:p>
    <w:p>
      <w:pPr>
        <w:pStyle w:val="Normal"/>
        <w:widowControl w:val="false"/>
        <w:autoSpaceDE w:val="false"/>
        <w:spacing w:lineRule="auto" w:line="340"/>
        <w:jc w:val="both"/>
        <w:rPr/>
      </w:pPr>
      <w:r>
        <w:rPr>
          <w:sz w:val="28"/>
          <w:szCs w:val="28"/>
        </w:rPr>
        <w:tab/>
        <w:t>2.4.  В срок до 10 ноября текущего финансового года представляет проект бюджета муниципального района</w:t>
      </w:r>
      <w:r>
        <w:rPr/>
        <w:t xml:space="preserve"> </w:t>
      </w:r>
      <w:r>
        <w:rPr>
          <w:sz w:val="28"/>
          <w:szCs w:val="28"/>
        </w:rPr>
        <w:t>на рассмотрение в администрацию Верхнекамского района Кировской области.</w:t>
      </w:r>
    </w:p>
    <w:p>
      <w:pPr>
        <w:pStyle w:val="Normal"/>
        <w:widowControl w:val="false"/>
        <w:autoSpaceDE w:val="false"/>
        <w:spacing w:lineRule="auto" w:line="340"/>
        <w:jc w:val="both"/>
        <w:rPr/>
      </w:pPr>
      <w:r>
        <w:rPr>
          <w:sz w:val="28"/>
          <w:szCs w:val="28"/>
        </w:rPr>
        <w:tab/>
        <w:t>3. Управление экономического развития администрации Верхнекамского района предоставляет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3.1. В Финансовое управление Верхнекамского района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3.1.1. В срок до 02 июля текущего финансового года  - отчетные данные за отчетный финансовый год, оценку текущего финансового года и предварительный прогноз на очередной финансовый год и на плановый период по показателям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 в разрезе поселений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чной балансовой стоимости основных фондов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ли прибыльных предприяти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а розничного товарооборот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а платных услуг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ота малых предприяти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ой номинальной начисленной заработной платы на одного работник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довой численности населения района, в том числе сельского населения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3.1.2. В срок до 09</w:t>
      </w:r>
      <w:r>
        <w:rPr/>
        <w:t xml:space="preserve"> </w:t>
      </w:r>
      <w:r>
        <w:rPr>
          <w:sz w:val="28"/>
          <w:szCs w:val="28"/>
        </w:rPr>
        <w:t>июля текущего финансового года отчетные данные за отчетный финансовый год, оценку текущего финансового года и предварительный прогноз на очередной финансовый год и на плановый период по показателям:</w:t>
      </w:r>
    </w:p>
    <w:p>
      <w:pPr>
        <w:pStyle w:val="ConsPlusNonformat"/>
        <w:tabs>
          <w:tab w:val="clear" w:pos="708"/>
          <w:tab w:val="left" w:pos="709" w:leader="none"/>
          <w:tab w:val="left" w:pos="1276" w:leader="none"/>
        </w:tabs>
        <w:spacing w:lineRule="auto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декса потребительских цен;</w:t>
      </w:r>
    </w:p>
    <w:p>
      <w:pPr>
        <w:pStyle w:val="ConsPlusNonformat"/>
        <w:tabs>
          <w:tab w:val="clear" w:pos="708"/>
          <w:tab w:val="left" w:pos="709" w:leader="none"/>
          <w:tab w:val="left" w:pos="1276" w:leader="none"/>
        </w:tabs>
        <w:spacing w:lineRule="auto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декса физического объема платных услуг населению;</w:t>
      </w:r>
    </w:p>
    <w:p>
      <w:pPr>
        <w:pStyle w:val="ConsPlusNonformat"/>
        <w:tabs>
          <w:tab w:val="clear" w:pos="708"/>
          <w:tab w:val="left" w:pos="709" w:leader="none"/>
          <w:tab w:val="left" w:pos="1276" w:leader="none"/>
        </w:tabs>
        <w:spacing w:lineRule="auto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декса-дефлятора объема платных услуг.</w:t>
      </w:r>
    </w:p>
    <w:p>
      <w:pPr>
        <w:pStyle w:val="Normal"/>
        <w:widowControl w:val="fals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емесячной номинальной начисленной заработной платы на одного работника;</w:t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>
          <w:sz w:val="28"/>
          <w:szCs w:val="28"/>
        </w:rPr>
        <w:tab/>
        <w:t>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.</w:t>
      </w:r>
    </w:p>
    <w:p>
      <w:pPr>
        <w:pStyle w:val="ConsPlusNonformat"/>
        <w:spacing w:lineRule="auto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3. В срок до 01 августа текущего финансового года - уточненные данные по показателям, указанным в подпунктах 3.1.1, 3.1.2 настоящего постановления, при их изменении.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4. В срок до 28 сентября текущего финансового года - предварительные итоги социально-экономического развития Верхнекамского района за истекший период текущего финансового года и ожидаемые итоги социально-экономического развития Верхнекамского района за текущий финансовый год.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3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2. В администрацию Верхнекамского района в срок до 01 октября текущего финансового года на рассмотрение и одобрение прогноз социально-экономического развития Верхнекамского района на очередной финансовый год и на плановый период и пояснительную записку к нему с обоснованием параметров прогноза, в том числе их сопоставлением с ранее утвержденными параметрами, с указанием причин и факторов прогнозируемых изменени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4. Отдел по управлению имуществом Верхнекамского района представляет в Финансовое управление Верхнекамского район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 срок до 10 июля текущего финансового год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Прогноз на очередной финансовый год и плановый период поступления доходов, получаемых в виде арендной платы и от продажи земельных участков, а также средств от продажи права на заключение договоров аренды указанных земельных участков, подлежащих зачислению в местный бюджет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1.2. Проект программы управления и (или) проект прогнозного плана (программы) приватизации муниципального имущества Верхнекамского района на очередной финансовый год и плановый период и пояснительную записку к нему с обоснованием параметров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4.1.3. Предложения по основным видам и планируемым размерам доходов от управления и распоряжения муниципальным имуществом Верхнекамского района на очередной финансовый год и плановый период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4.1.4. Предложения по основным видам и планируемым размерам расходов, связанных с управлением и распоряжением муниципальным имуществом Верхнекамского района на очередной финансовый год и плановый период.</w:t>
      </w:r>
    </w:p>
    <w:p>
      <w:pPr>
        <w:pStyle w:val="ConsPlusNonformat"/>
        <w:spacing w:lineRule="auto" w:line="3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рок до 01октября текущего финансового года - уточненные данные по показателям, указанным в подпунктах 4.1.1 - 4.1.4 настоящего постановления, при их изменен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Главные распорядители средств бюджета муниципального район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5.1. В период формирования проекта бюджета муниципального района обеспечивают взаимодействие с соответствующими органами исполнительной власти Кировской области по вопросам межбюджетных отношени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5.2. Представляют в Финансовое управление Верхнекамского района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5.2.1. В срок до 01сентября текущего финансового года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5.2.1.1. Расчет бюджетных ассигнований на вновь принимаемые расходные обязательства на очередной финансовый год и плановый период и правовое основание (нормативный правовой акт), устанавливающее соответствующее расходное обязательств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5.2.1.2. Расчет на суммы принимаемых полномочий от поселений с решениями представительных органов поселений и с проектами соглашени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5.2.2. В срок до 05 ноября текущего финансового года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5.2.2.1. Паспорта муниципальных программ (проекты изменений в указанные паспорта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5.2.2.2. Плановый реестр расходных обязательств на бумажном носителе и в электронном вид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5.2.3. В установленные им срок и форме - распределение бюджетных ассигнований по классификации расходов бюджетов с учетом прогнозных показателей, характеризующих объем оказываемых муниципальных услуг (выполняемых работ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6. Главные администраторы доходов бюджета муниципального района ежегодно представляют в Финансовое управление Верхнекамского района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1. В срок до 15 июля текущего финансового года - ожидаемую оценку на текущий финансовый год, а также прогноз поступлений администрируемых доходов бюджета муниципального района по кодам видов и подвидов доходов, и пояснительную записку с обоснованиями расчетов прогноза. </w:t>
      </w:r>
    </w:p>
    <w:p>
      <w:pPr>
        <w:pStyle w:val="ConsPlusNonformat"/>
        <w:spacing w:lineRule="auto" w:line="3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срок до 1 октября текущего финансового года - уточненные данные по показателям п. 6.1 настоящего постановления, при их изменен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6.3. В срок до 25 июля текущего финансового года - прогноз поступления доходов по кодам видов и подвидов доходов бюджета муниципального района в разрезе учрежд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4"/>
      <w:szCs w:val="24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22:00Z</dcterms:created>
  <dc:creator>SecretSveta</dc:creator>
  <dc:description/>
  <cp:keywords/>
  <dc:language>en-US</dc:language>
  <cp:lastModifiedBy>Царегородцева</cp:lastModifiedBy>
  <cp:lastPrinted>2018-06-20T10:05:00Z</cp:lastPrinted>
  <dcterms:modified xsi:type="dcterms:W3CDTF">2022-03-25T11:13:00Z</dcterms:modified>
  <cp:revision>558</cp:revision>
  <dc:subject/>
  <dc:title>АДМИНИСТРАЦИЯ ВЕРХНЕКАМСКОГО РАЙОНА</dc:title>
</cp:coreProperties>
</file>