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 октября 2022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2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2год в  бюджете муниципального округа(уточненный план) на 01.10.2022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10.2022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22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7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92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64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82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39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2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2год в  бюджете муниципального округа(уточненный план) на 01.10.2022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10.2022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22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7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92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64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82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39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3-01-16T06:53:00Z</dcterms:modified>
  <cp:revision>112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