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 июля 2023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3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3год в  бюджете муниципального округа(уточненный план) на 01.07.2023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7.2023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7.2023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14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700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952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442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11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3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3год в  бюджете муниципального округа(уточненный план) на 01.07.2023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7.2023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7.2023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14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700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952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2442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111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Пользователь Windows</cp:lastModifiedBy>
  <cp:lastPrinted>2012-07-17T12:14:00Z</cp:lastPrinted>
  <dcterms:modified xsi:type="dcterms:W3CDTF">2023-10-05T07:23:00Z</dcterms:modified>
  <cp:revision>114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