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апреля 2024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4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4год в  бюджете муниципального округа(уточненный план) на 01.04.2024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4.2024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24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68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049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43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6638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10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4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4год в  бюджете муниципального округа(уточненный план) на 01.04.2024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4.2024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24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68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049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43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6638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10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Пользователь Windows</cp:lastModifiedBy>
  <cp:lastPrinted>2012-07-17T12:14:00Z</cp:lastPrinted>
  <dcterms:modified xsi:type="dcterms:W3CDTF">2024-04-16T13:40:00Z</dcterms:modified>
  <cp:revision>118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