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 апреля 2023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3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3год в  бюджете муниципального округа (уточненный план) на 01.04.2023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4.2023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3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14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9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226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96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3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3год в  бюджете муниципального округа (уточненный план) на 01.04.2023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4.2023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3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14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9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226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96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3-04-17T07:10:00Z</dcterms:modified>
  <cp:revision>116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