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округ на 01 января 2024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23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23год в  бюджете муниципального округа(уточненный план) на 01.01.2024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01.2024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1.2024 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458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412,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17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3170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27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23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23год в  бюджете муниципального округа(уточненный план) на 01.01.2024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01.2024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1.2024 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458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412,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17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3170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27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дигарева</dc:creator>
  <dc:description/>
  <cp:keywords/>
  <dc:language>en-US</dc:language>
  <cp:lastModifiedBy>Пользователь Windows</cp:lastModifiedBy>
  <cp:lastPrinted>2012-07-17T12:14:00Z</cp:lastPrinted>
  <dcterms:modified xsi:type="dcterms:W3CDTF">2024-04-16T13:37:00Z</dcterms:modified>
  <cp:revision>120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