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округ на 01  января 2023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22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22год в  бюджете муниципального округа(уточненный план) на 01.01.2023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01.2023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1.2023 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51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08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08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443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62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22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22год в  бюджете муниципального округа(уточненный план) на 01.01.2023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01.2023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1.2023 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51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08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08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443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62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Пользователь Windows</cp:lastModifiedBy>
  <cp:lastPrinted>2012-07-17T12:14:00Z</cp:lastPrinted>
  <dcterms:modified xsi:type="dcterms:W3CDTF">2023-04-17T06:57:00Z</dcterms:modified>
  <cp:revision>119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