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января 2022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1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1год в  бюджете муниципального района (уточненный план) на 01.01.2022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1.2022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2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32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3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6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32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1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1год в  бюджете муниципального района (уточненный план) на 01.01.2022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1.2022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2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32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3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36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32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22-04-08T13:25:00Z</dcterms:modified>
  <cp:revision>101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