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b/>
          <w:bCs/>
          <w:color w:val="000000"/>
          <w:sz w:val="20"/>
          <w:szCs w:val="20"/>
        </w:rPr>
        <w:t>Сведения по муниципальным служащим органов местного самоуправления  муниципального образования Верхнекамский муниципальный округ на 01 апреля 2022г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87880</wp:posOffset>
                </wp:positionV>
                <wp:extent cx="5962650" cy="390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90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470"/>
                              <w:gridCol w:w="1260"/>
                              <w:gridCol w:w="1440"/>
                              <w:gridCol w:w="1260"/>
                              <w:gridCol w:w="855"/>
                              <w:gridCol w:w="1305"/>
                              <w:gridCol w:w="1800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9390" w:type="dxa"/>
                                  <w:gridSpan w:val="7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рматив формирования расходов на содержание ОМС на 2022год, тыс.р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ъем расходов на содержание ОМС на 2022год в  бюджете муниципального округа (уточненный план) на 01.04.2022 тыс. руб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полнение на 01.04.2022года, тыс. р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тклонение утверждённых расходов к нормативу, тыс.руб. 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ица, замещающие муниципальные должности и муниципальные служащие, кол-во ед. по штатным расписаниям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хнические должности и обслуживающий персона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актические затраты на денежное содержание лиц, замещающих муниципальные должности и муниципальных служащих и технических должностей, и обслуживающего персонала на 01.04.2022 года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3749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3348,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365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400,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6,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,7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521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307.1pt;mso-wrap-distance-left:9pt;mso-wrap-distance-right:9pt;mso-wrap-distance-top:0pt;mso-wrap-distance-bottom:0pt;margin-top:164.4pt;mso-position-vertical-relative:page;margin-left:3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470"/>
                        <w:gridCol w:w="1260"/>
                        <w:gridCol w:w="1440"/>
                        <w:gridCol w:w="1260"/>
                        <w:gridCol w:w="855"/>
                        <w:gridCol w:w="1305"/>
                        <w:gridCol w:w="1800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9390" w:type="dxa"/>
                            <w:gridSpan w:val="7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2736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рматив формирования расходов на содержание ОМС на 2022год, тыс.р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ъем расходов на содержание ОМС на 2022год в  бюджете муниципального округа (уточненный план) на 01.04.2022 тыс. руб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полнение на 01.04.2022года, тыс. р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тклонение утверждённых расходов к нормативу, тыс.руб. 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ца, замещающие муниципальные должности и муниципальные служащие, кол-во ед. по штатным расписаниям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хнические должности и обслуживающий персона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актические затраты на денежное содержание лиц, замещающих муниципальные должности и муниципальных служащих и технических должностей, и обслуживающего персонала на 01.04.2022 года, тыс. руб.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3749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3348,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365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400,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6,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,7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521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38:00Z</dcterms:created>
  <dc:creator>Едигарева</dc:creator>
  <dc:description/>
  <cp:keywords/>
  <dc:language>en-US</dc:language>
  <cp:lastModifiedBy>Царегородцева</cp:lastModifiedBy>
  <cp:lastPrinted>2012-07-17T12:14:00Z</cp:lastPrinted>
  <dcterms:modified xsi:type="dcterms:W3CDTF">2022-09-05T13:07:00Z</dcterms:modified>
  <cp:revision>103</cp:revision>
  <dc:subject/>
  <dc:title>               Сведения по муниципальным служащим органов местного самоуправления  муниципального образования Верхнекамский му</dc:title>
</cp:coreProperties>
</file>