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округ на 01  июля 2022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2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2год в  бюджете муниципального округа(уточненный план) на 01.07.2022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7.2022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7.2022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74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348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597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400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08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2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2год в  бюджете муниципального округа(уточненный план) на 01.07.2022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7.2022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7.2022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74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348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597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400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08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Царегородцева</cp:lastModifiedBy>
  <cp:lastPrinted>2012-07-17T12:14:00Z</cp:lastPrinted>
  <dcterms:modified xsi:type="dcterms:W3CDTF">2022-09-05T13:11:00Z</dcterms:modified>
  <cp:revision>110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