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отчета об исполнении бюджета за 2021г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.04.2022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17 человек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 </w:t>
      </w:r>
      <w:r>
        <w:rPr>
          <w:sz w:val="28"/>
        </w:rPr>
        <w:t>01 апреля 2022 года в зале заседаний администрации Верхнекамского муниципального округа в 15:00 по московскому времени. Протокол №1 от 01.04.2022год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нормативного правового акта в электронном виде не поступ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тавлено заклю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№5 УФК по Кировской области: Проект решения </w:t>
      </w:r>
      <w:r>
        <w:rPr>
          <w:sz w:val="28"/>
        </w:rPr>
        <w:t>по отчету об исполнении бюджета за 2021год</w:t>
      </w:r>
      <w:r>
        <w:rPr>
          <w:sz w:val="28"/>
          <w:szCs w:val="28"/>
        </w:rPr>
        <w:t xml:space="preserve"> бюджета муниципального образования Верхнекамский муниципальный район Кировской области, бюджетов городских и сельских поселений считаю рекомендовать к принят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Царегородцева</cp:lastModifiedBy>
  <cp:lastPrinted>2022-04-01T15:26:00Z</cp:lastPrinted>
  <dcterms:modified xsi:type="dcterms:W3CDTF">2022-04-01T12:26:00Z</dcterms:modified>
  <cp:revision>273</cp:revision>
  <dc:subject/>
  <dc:title>Бланк администрации области</dc:title>
</cp:coreProperties>
</file>