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hyperlink r:id="rId2">
        <w:r>
          <w:rPr>
            <w:rStyle w:val="InternetLink"/>
            <w:b/>
            <w:bCs/>
            <w:caps/>
            <w:color w:val="000000"/>
            <w:sz w:val="28"/>
            <w:szCs w:val="28"/>
            <w:u w:val="none"/>
          </w:rPr>
          <w:t>ПрОЕКТ</w:t>
        </w:r>
      </w:hyperlink>
    </w:p>
    <w:p>
      <w:pPr>
        <w:pStyle w:val="Normal"/>
        <w:autoSpaceDE w:val="false"/>
        <w:spacing w:lineRule="auto" w:line="360" w:before="0" w:after="48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юджетного прогноза муниципального образования Верхнекамский муниципальный округ Кировской области на долгосрочный период</w:t>
      </w:r>
    </w:p>
    <w:p>
      <w:pPr>
        <w:pStyle w:val="Normal"/>
        <w:autoSpaceDE w:val="false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дходы к формированию бюджетной политики на долгосрочный период &lt;*&gt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Бюджетный прогноз муниципального образования Верхнекамский муниципальный округ Кировской области на 2025 - 2030 годы разработан в рамках действующего бюджетного и налогового законодательства на основе базового варианта прогноза социально-экономического развития на долгосрочный период до 2035 года, который учитывает более благоприятные условия функционирования экономики и социальной сферы (далее - базовый вариант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базовому варианту в долгосрочной перспективе прогнозируются сохранение поступательных темпов роста показателей ключевых отраслей экономики, а также сохранение благоприятного инвестиционного климат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бюджетной политики в части налоговых и неналоговых доходов планируется обеспечить за сч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балансированной налоговой политики, способствующей развитию бизнеса и социального сектора экономики, а также привлечению инвестици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ьнейшего совершенствования практики применения кадастровой стоимости недвижимого имущества в качестве налоговой базы по имущественным налогам, взимаемым с юридических и физических лиц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я стабильных и предсказуемых условий для применения специальных налоговых режимов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взаимодействия участников бюджетного процесса по улучшению качества администрирования бюджетных поступлен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Межбюджетные отношения в Кировской области на долгосрочную перспективу учитывают сохранение единых нормативов отчислений от налогов для местных бюджето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ного прогноза сформирована исходя из ожидаемого поступления доходов бюджета с учетом ограничений и требований, установленных Бюдже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 предельному объему дефицита бюдже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приоритетами бюджетной политики в области расходования средств и управления муниципальным долгом являютс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бюджет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сех принятых обязательств социального характер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долговой нагрузки бюджет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сновные параметры бюджетного прогноза корректируются с учетом изменения условий социально-экономического развития, уточнения объемов межбюджетных трансфертов, предоставляемых из вышестоящих бюджета.</w:t>
      </w:r>
      <w:r>
        <w:br w:type="page"/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bookmarkStart w:id="0" w:name="Par61"/>
      <w:bookmarkEnd w:id="0"/>
      <w:r>
        <w:rPr>
          <w:b/>
          <w:bCs/>
          <w:sz w:val="28"/>
          <w:szCs w:val="28"/>
        </w:rPr>
        <w:t>2. Прогноз основных характеристик бюджета муниципального образования Верхнекамский муниципальный округ Кировской области</w:t>
      </w:r>
    </w:p>
    <w:tbl>
      <w:tblPr>
        <w:tblW w:w="15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60"/>
        <w:gridCol w:w="1480"/>
        <w:gridCol w:w="1520"/>
        <w:gridCol w:w="1520"/>
        <w:gridCol w:w="1520"/>
        <w:gridCol w:w="1520"/>
        <w:gridCol w:w="1520"/>
        <w:gridCol w:w="1520"/>
      </w:tblGrid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024 год (отчёт) </w:t>
            </w:r>
            <w:r>
              <w:rPr>
                <w:color w:val="000000"/>
                <w:lang w:val="en-US"/>
              </w:rPr>
              <w:t>&lt;**&gt;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тыс. рублей, - всег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7736,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014,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261,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069,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795,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530,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, тыс. рубле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516,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426,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476,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128,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422,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388,4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, тыс. рубле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16,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68,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52,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23,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24,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61,9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, тыс. рубле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803,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519,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832,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217,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748,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479,8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тыс.рублей, - всег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7736,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014,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261,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069,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795,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530,1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, тыс. рубле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,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0,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0,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2,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1,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9,9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профицит), тыс. рублей, - всег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% к общему годовому объему доходов бюджета без учета объема безвозмездных поступлени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долг, тыс. рубле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00,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00,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900,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00,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00,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00,0</w:t>
            </w:r>
          </w:p>
        </w:tc>
      </w:tr>
      <w:tr>
        <w:trPr>
          <w:trHeight w:val="9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% к общему годовому объему доходов бюджета без учета объема безвозмездных поступлени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казатели финансового обеспечения муниципальных программ </w:t>
      </w:r>
      <w:hyperlink w:anchor="Par449">
        <w:r>
          <w:rPr>
            <w:rStyle w:val="InternetLink"/>
            <w:b/>
            <w:color w:val="000000"/>
            <w:sz w:val="28"/>
            <w:szCs w:val="28"/>
            <w:u w:val="none"/>
          </w:rPr>
          <w:t>&lt;***&gt;</w:t>
        </w:r>
      </w:hyperlink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10"/>
        <w:gridCol w:w="1559"/>
        <w:gridCol w:w="1843"/>
        <w:gridCol w:w="1701"/>
        <w:gridCol w:w="1701"/>
      </w:tblGrid>
      <w:tr>
        <w:trPr>
          <w:trHeight w:val="76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6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(отчёт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раммные расходы - 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646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794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031,6</w:t>
            </w:r>
          </w:p>
        </w:tc>
      </w:tr>
      <w:tr>
        <w:trPr>
          <w:trHeight w:val="5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образования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677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425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906,3</w:t>
            </w:r>
          </w:p>
        </w:tc>
      </w:tr>
      <w:tr>
        <w:trPr>
          <w:trHeight w:val="69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культуры Верхнекамья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41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22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90,7</w:t>
            </w:r>
          </w:p>
        </w:tc>
      </w:tr>
      <w:tr>
        <w:trPr>
          <w:trHeight w:val="65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3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0,0</w:t>
            </w:r>
          </w:p>
        </w:tc>
      </w:tr>
      <w:tr>
        <w:trPr>
          <w:trHeight w:val="78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62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78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23,1</w:t>
            </w:r>
          </w:p>
        </w:tc>
      </w:tr>
      <w:tr>
        <w:trPr>
          <w:trHeight w:val="7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3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муниципального управления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4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97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01,9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Обеспечение безопасности и жизнедеятельности населения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06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2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05,3</w:t>
            </w:r>
          </w:p>
        </w:tc>
      </w:tr>
      <w:tr>
        <w:trPr>
          <w:trHeight w:val="7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Управление муниципальным имуществом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1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9,4</w:t>
            </w:r>
          </w:p>
        </w:tc>
      </w:tr>
      <w:tr>
        <w:trPr>
          <w:trHeight w:val="6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олодёжь и спорт Верхнекамья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82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56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61,7</w:t>
            </w:r>
          </w:p>
        </w:tc>
      </w:tr>
      <w:tr>
        <w:trPr>
          <w:trHeight w:val="69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звитие транспортной системы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783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35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51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-------------------------------</w:t>
      </w:r>
      <w:bookmarkStart w:id="1" w:name="Par447"/>
      <w:bookmarkEnd w:id="1"/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&gt; Раздел носит описательный характер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bookmarkStart w:id="2" w:name="Par448"/>
      <w:bookmarkEnd w:id="2"/>
      <w:r>
        <w:rPr>
          <w:sz w:val="26"/>
          <w:szCs w:val="26"/>
        </w:rPr>
        <w:t>&lt;**&gt; Заполняется при утверждении бюджетного прогноза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&lt;***&gt; Заполняется на период действия муниципальных программ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68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#Таблица названия столбцов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18304&amp;dst=100009" TargetMode="External"/><Relationship Id="rId3" Type="http://schemas.openxmlformats.org/officeDocument/2006/relationships/hyperlink" Target="https://login.consultant.ru/link/?req=doc&amp;base=LAW&amp;n=4707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43:00Z</dcterms:created>
  <dc:creator>ConsultantPlus</dc:creator>
  <dc:description/>
  <cp:keywords/>
  <dc:language>en-US</dc:language>
  <cp:lastModifiedBy>Пользователь Windows</cp:lastModifiedBy>
  <cp:lastPrinted>2024-10-24T11:50:00Z</cp:lastPrinted>
  <dcterms:modified xsi:type="dcterms:W3CDTF">2024-11-26T07:41:00Z</dcterms:modified>
  <cp:revision>1097</cp:revision>
  <dc:subject/>
  <dc:title>АДМИНИСТРАЦИЯ ВЕРХНЕКАМСКОГО РАЙОНА</dc:title>
</cp:coreProperties>
</file>