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октября 2024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4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4год в  бюджете муниципального округа(уточненный план) на 01.10.2024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10.2024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24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68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516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22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717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78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4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4год в  бюджете муниципального округа(уточненный план) на 01.10.2024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10.2024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24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68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516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22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717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78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5-01-17T11:03:00Z</dcterms:modified>
  <cp:revision>123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