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округ на 01 апреля 2025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25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25год в  бюджете муниципального округа (уточненный план) на 01.04.2025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04.2025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4.2025 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254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809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93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1734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976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25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25год в  бюджете муниципального округа (уточненный план) на 01.04.2025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04.2025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4.2025 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254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809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93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1734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976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Едигарева</dc:creator>
  <dc:description/>
  <cp:keywords/>
  <dc:language>en-US</dc:language>
  <cp:lastModifiedBy>Пользователь Windows</cp:lastModifiedBy>
  <cp:lastPrinted>2012-07-17T12:14:00Z</cp:lastPrinted>
  <dcterms:modified xsi:type="dcterms:W3CDTF">2025-05-14T11:37:00Z</dcterms:modified>
  <cp:revision>105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