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января 202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4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4год в  бюджете муниципального округа(уточненный план) на 01.01.2025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1.2025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5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68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88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64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3799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47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4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4год в  бюджете муниципального округа(уточненный план) на 01.01.2025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1.2025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5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68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88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64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3799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47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5-01-17T11:11:00Z</dcterms:modified>
  <cp:revision>124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