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о результатах публичных слушаний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</w:t>
      </w:r>
      <w:r>
        <w:rPr>
          <w:sz w:val="28"/>
        </w:rPr>
        <w:t>отчета об исполнении бюджета за 2024год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7.05.2025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18 человек.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Публичные слушания состоялись 7</w:t>
      </w:r>
      <w:r>
        <w:rPr>
          <w:sz w:val="28"/>
        </w:rPr>
        <w:t xml:space="preserve"> мая 2025 года в зале заседаний администрации Верхнекамского муниципального округа в 15:00 по московскому времени. Протокол №1 от 07.05.2025год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редложения по проекту решения Думы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- в форм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fo</w:t>
        </w:r>
        <w:r>
          <w:rPr>
            <w:rStyle w:val="InternetLink"/>
            <w:sz w:val="28"/>
            <w:szCs w:val="28"/>
          </w:rPr>
          <w:t>05@</w:t>
        </w:r>
        <w:r>
          <w:rPr>
            <w:rStyle w:val="InternetLink"/>
            <w:sz w:val="28"/>
            <w:szCs w:val="28"/>
            <w:lang w:val="en-US"/>
          </w:rPr>
          <w:t>dep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ступали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через федеральную государственную информационную систему «Единый портал государственных и муниципальных услуг (функций)» не поступали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едставлено заклю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та: Предлагаю проект решения </w:t>
      </w:r>
      <w:r>
        <w:rPr>
          <w:sz w:val="28"/>
        </w:rPr>
        <w:t>по отчету об исполнении бюджета за 2024год</w:t>
      </w:r>
      <w:r>
        <w:rPr>
          <w:sz w:val="28"/>
          <w:szCs w:val="28"/>
        </w:rPr>
        <w:t xml:space="preserve"> бюджета муниципального образования Верхнекамский муниципальный округ Кировской области, рекомендовать к принятию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Подзаголовок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2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3"/>
    <w:qFormat/>
    <w:pPr>
      <w:jc w:val="righ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05@depfin.kir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6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Пользователь Windows</cp:lastModifiedBy>
  <cp:lastPrinted>2025-05-07T15:19:00Z</cp:lastPrinted>
  <dcterms:modified xsi:type="dcterms:W3CDTF">2025-05-14T10:36:00Z</dcterms:modified>
  <cp:revision>304</cp:revision>
  <dc:subject/>
  <dc:title>Бланк администрации области</dc:title>
</cp:coreProperties>
</file>