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Проект «Народный бюджет»</w:t>
        <w:br/>
      </w:r>
      <w:r>
        <w:rPr>
          <w:rFonts w:cs="Arial" w:ascii="Arial" w:hAnsi="Arial"/>
          <w:color w:val="000000"/>
          <w:sz w:val="26"/>
          <w:szCs w:val="26"/>
          <w:lang w:eastAsia="ru-RU"/>
        </w:rPr>
        <w:br/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Что такое «Народный бюджет»?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eastAsia="ru-RU"/>
        </w:rPr>
        <w:t>«Народный бюджет» – проект, который дает гражданам возможность поучаствовать в распределении средств бюджета муниципального округа в г.Кирс. Граждане, вошедшие в состав бюджетной комиссии, самостоятельно определяют на какой проект (или проекты) будут направлены средства.</w:t>
        <w:br/>
        <w:br/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Кто может стать участником проекта?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eastAsia="ru-RU"/>
        </w:rPr>
        <w:t>Стать членом бюджетной комиссии может каждый гражданин: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eastAsia="ru-RU"/>
        </w:rPr>
        <w:t>старше 18 лет;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eastAsia="ru-RU"/>
        </w:rPr>
        <w:t>не являющийся депутатом представительного органа местного самоуправления муниципального образования;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eastAsia="ru-RU"/>
        </w:rPr>
        <w:t>не замещающий должности муниципальной службы;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eastAsia="ru-RU"/>
        </w:rPr>
        <w:t>не являющийся работником органа местного самоуправления муниципального образования;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eastAsia="ru-RU"/>
        </w:rPr>
        <w:t>проживающий на территории г.Кирс.</w:t>
        <w:br/>
        <w:t xml:space="preserve">Члены бюджетной комиссии </w:t>
      </w:r>
      <w:r>
        <w:rPr>
          <w:rFonts w:cs="Arial" w:ascii="Arial" w:hAnsi="Arial"/>
          <w:sz w:val="26"/>
          <w:szCs w:val="26"/>
          <w:lang w:eastAsia="ru-RU"/>
        </w:rPr>
        <w:t xml:space="preserve">и члены резерва, замещающие членов комиссии,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отбираются из подавших заявки граждан жребием.</w:t>
        <w:br/>
        <w:br/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Какая сумма из бюджета планируется к распределению?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eastAsia="ru-RU"/>
        </w:rPr>
        <w:t>Предварительно определенный объем средств, которые будет распределять комиссия, – 3,2 миллиона рублей.</w:t>
        <w:br/>
        <w:br/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Какими правами и обязанностями обладают члены бюджетной комиссии?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eastAsia="ru-RU"/>
        </w:rPr>
        <w:t>Каждый член бюджетной комиссии имеет право выдвинуть не более двух инициатив. Он также имеет право на получение интересующей информации, связанной с выдвигаемыми им инициативами, от сотрудников администрации. Если инициатива члена бюджетной комиссии отклоняется администрацией, то участнику предоставляют письменные разъяснения причин отклонения. Обязанности членов комиссии - регулярное посещение заседаний (6 заседаний) и работа в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бюджетной комиссии </w:t>
      </w:r>
      <w:r>
        <w:rPr>
          <w:rFonts w:cs="Arial" w:ascii="Arial" w:hAnsi="Arial"/>
          <w:sz w:val="26"/>
          <w:szCs w:val="26"/>
          <w:lang w:eastAsia="ru-RU"/>
        </w:rPr>
        <w:t>с 06 августа 2023 года.</w:t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br/>
        <w:br/>
        <w:t>Как я могу подать заявку на участие в проекте?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eastAsia="ru-RU"/>
        </w:rPr>
        <w:t>Для этого нужно просто заполнить заявку. Заметьте, что заполнить нужно все поля заявки! Заявки с неполными данными учитываться не будут.</w:t>
        <w:br/>
        <w:t>Заполненную заявку: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eastAsia="ru-RU"/>
        </w:rPr>
        <w:t>можно принести в Финансовое управление Верхнекамского муниципального округ по адресу: г.Кирс, ул. Кирова, д.16, каб.206;</w:t>
        <w:br/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eastAsia="ru-RU"/>
        </w:rPr>
        <w:t>отправить факсом на номер 8(83339) 2-33-19;</w:t>
        <w:br/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eastAsia="ru-RU"/>
        </w:rPr>
        <w:t>направить по эл.почте </w:t>
      </w:r>
      <w:hyperlink r:id="rId15">
        <w:r>
          <w:rPr>
            <w:rStyle w:val="InternetLink"/>
            <w:color w:val="000000"/>
            <w:sz w:val="28"/>
            <w:lang w:val="en-US"/>
          </w:rPr>
          <w:t>fo</w:t>
        </w:r>
        <w:r>
          <w:rPr>
            <w:rStyle w:val="InternetLink"/>
            <w:color w:val="000000"/>
            <w:sz w:val="28"/>
          </w:rPr>
          <w:t>05@</w:t>
        </w:r>
        <w:r>
          <w:rPr>
            <w:rStyle w:val="InternetLink"/>
            <w:color w:val="000000"/>
            <w:sz w:val="28"/>
            <w:lang w:val="en-US"/>
          </w:rPr>
          <w:t>depfin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kirov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  <w:lang w:eastAsia="ru-RU"/>
        </w:rPr>
        <w:t> с пометкой «Народный бюджет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 xml:space="preserve">Дополнительно заявки принимаются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644" w:hanging="644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Ц «Досуг» по адресу: г. Кирс, ул. Набережная,1 (фойе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eastAsia="ru-RU"/>
        </w:rPr>
        <w:t>Кинозал «Заря» по адресу: г. Кирс, ул. Кирова,23 (фойе).</w:t>
        <w:br/>
      </w:r>
      <w:r>
        <w:rPr>
          <w:rFonts w:cs="Arial" w:ascii="Arial" w:hAnsi="Arial"/>
          <w:color w:val="000000"/>
          <w:sz w:val="26"/>
          <w:szCs w:val="26"/>
          <w:lang w:eastAsia="ru-RU"/>
        </w:rPr>
        <w:t>Прием заявок проводится с 10</w:t>
      </w:r>
      <w:r>
        <w:rPr>
          <w:rFonts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о 23 июля 2023 года.</w:t>
      </w:r>
      <w:r>
        <w:rPr>
          <w:rFonts w:cs="Arial" w:ascii="Arial" w:hAnsi="Arial"/>
          <w:color w:val="000000"/>
          <w:sz w:val="26"/>
          <w:szCs w:val="26"/>
          <w:lang w:eastAsia="ru-RU"/>
        </w:rPr>
        <w:br/>
        <w:br/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Как будут выбраны члены бюджетной комиссии?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eastAsia="ru-RU"/>
        </w:rPr>
        <w:t>В основной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состав бюджетной комиссии посредством жребия будет выбрано 15 человек</w:t>
      </w:r>
      <w:r>
        <w:rPr>
          <w:rFonts w:cs="Arial" w:ascii="Arial" w:hAnsi="Arial"/>
          <w:color w:val="FF0000"/>
          <w:sz w:val="26"/>
          <w:szCs w:val="26"/>
          <w:lang w:eastAsia="ru-RU"/>
        </w:rPr>
        <w:t xml:space="preserve">, </w:t>
      </w:r>
      <w:r>
        <w:rPr>
          <w:rFonts w:cs="Arial" w:ascii="Arial" w:hAnsi="Arial"/>
          <w:sz w:val="26"/>
          <w:szCs w:val="26"/>
          <w:lang w:eastAsia="ru-RU"/>
        </w:rPr>
        <w:t>в резервный – 5 человек.</w:t>
        <w:br/>
      </w:r>
      <w:r>
        <w:rPr>
          <w:rFonts w:cs="Arial" w:ascii="Arial" w:hAnsi="Arial"/>
          <w:color w:val="000000"/>
          <w:sz w:val="26"/>
          <w:szCs w:val="26"/>
          <w:lang w:eastAsia="ru-RU"/>
        </w:rPr>
        <w:t>Жеребьевка проходит слепым методом. Все граждане, подавшие заявки, должны присутствовать на жеребьевке лично. О месте и времени будет сообщено дополнительно на странице проекта «Народный бюджет». Следите за сообщениями.</w:t>
        <w:br/>
        <w:br/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Зачем нужно приходить на жеребьевку лично?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eastAsia="ru-RU"/>
        </w:rPr>
        <w:t>Жители, не пришедшие на жеребьевку, к участию в проекте не допускаются! Кроме того, передача прав на участие в бюджетной комиссии не допускается.</w:t>
        <w:br/>
        <w:br/>
      </w:r>
      <w:r>
        <w:rPr>
          <w:rFonts w:cs="Arial" w:ascii="Arial" w:hAnsi="Arial"/>
          <w:b/>
          <w:sz w:val="26"/>
          <w:szCs w:val="26"/>
          <w:lang w:eastAsia="ru-RU"/>
        </w:rPr>
        <w:t>Если меня выберут членом резерва, что нужно будет делать? Каковы обязанности членов резерва?</w:t>
        <w:br/>
      </w:r>
      <w:r>
        <w:rPr>
          <w:rFonts w:cs="Arial" w:ascii="Arial" w:hAnsi="Arial"/>
          <w:color w:val="FF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eastAsia="ru-RU"/>
        </w:rPr>
        <w:t>Члены резерва имеют право присутствовать на заседаниях бюджетной комиссии (равно, как и все заинтересованные жители нашего города). Они могут озвучивать свои дополнения к уже имеющимся инициативам или предлагать свои собственные (в специально отведенное для этого время на заседаниях комиссии). В случае невозможности кем-либо из членов бюджетной комиссии исполнять свои обязанности, члены резерва замещают членов бюджетной комиссии. Выбор члена резерва также происходит посредством жребия.</w:t>
      </w:r>
      <w:r>
        <w:rPr>
          <w:rFonts w:cs="Arial" w:ascii="Arial" w:hAnsi="Arial"/>
          <w:color w:val="FF0000"/>
          <w:sz w:val="26"/>
          <w:szCs w:val="26"/>
          <w:lang w:eastAsia="ru-RU"/>
        </w:rPr>
        <w:br/>
        <w:br/>
      </w:r>
      <w:r>
        <w:rPr>
          <w:rFonts w:cs="Arial" w:ascii="Arial" w:hAnsi="Arial"/>
          <w:b/>
          <w:sz w:val="26"/>
          <w:szCs w:val="26"/>
          <w:lang w:eastAsia="ru-RU"/>
        </w:rPr>
        <w:t>Если я не попаду в бюджетную комиссию, могу я следить за её работой?</w:t>
        <w:br/>
      </w:r>
      <w:r>
        <w:rPr>
          <w:rFonts w:cs="Arial" w:ascii="Arial" w:hAnsi="Arial"/>
          <w:color w:val="FF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eastAsia="ru-RU"/>
        </w:rPr>
        <w:t>Да, заседания бюджетной комиссии открыты для всех желающих. Также вы сможете следить за работой комиссии в данном сообществе. Кроме того, Вы сможете посещать лекции экспертов, которые помогут членам бюджетной комиссии и заинтересованным жителям нашего города, разобраться в специфике полномочий, управления разными сферами хозяйства, особенностях муниципального бюджета и т.д.</w:t>
        <w:br/>
        <w:br/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Какие предложения могут быть выдвинуты?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П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редложения, соответствующие полномочиям администрации округа. Информация о полномочиях будет доведена до членов бюджетной комиссии в ходе обучения. Кроме того, все инициативные предложения пройдут экспертную оценку на соответствие полномочиям.</w:t>
        <w:br/>
        <w:br/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Когда могут быть выдвинуты предложения и сколько времени есть на их доработку?</w:t>
      </w:r>
      <w:r>
        <w:rPr>
          <w:rFonts w:cs="Arial" w:ascii="Arial" w:hAnsi="Arial"/>
          <w:color w:val="000000"/>
          <w:sz w:val="26"/>
          <w:szCs w:val="26"/>
          <w:lang w:eastAsia="ru-RU"/>
        </w:rPr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eastAsia="ru-RU"/>
        </w:rPr>
        <w:t>Предложения могут быть выдвинуты членами бюджетной комиссии начиная с первого ее заседания до пятого включительно. После окончания пятого заседания комиссии новые предложения не принимаются. Доработка инициативных предложений происходит до окончания составления сметной документации. В случае необходимости внесения серьезных поправок в проект, принятый к реализации, проводится дополнительное заседание бюджетной комиссии.</w:t>
        <w:br/>
        <w:br/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Как и кем отбираются инициативы?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Инициативы отбираются членами комиссии и </w:t>
      </w:r>
      <w:r>
        <w:rPr>
          <w:rFonts w:cs="Arial" w:ascii="Arial" w:hAnsi="Arial"/>
          <w:sz w:val="26"/>
          <w:szCs w:val="26"/>
          <w:lang w:eastAsia="ru-RU"/>
        </w:rPr>
        <w:t xml:space="preserve">представителями администрации.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Механизм отбора двухступенчатый:</w:t>
        <w:br/>
        <w:t>1. Отбор в администрации округа по критериям законности (возможности реализации инициатив, которые определяются сферами ответственности муниципального бюджета) и целесообразности (отклоняются те инициативы, которые совпадают с уже запланированными расходами муниципального бюджета на будущий год).</w:t>
        <w:br/>
        <w:t>2. Отбор внутри комиссии, который осуществляется открытым голосованием ее членов. Именно члены комиссии определяют, какие проекты будут реализованы.</w:t>
        <w:br/>
        <w:br/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Как долго мне нужно будет посещать заседания комиссии?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eastAsia="ru-RU"/>
        </w:rPr>
        <w:t>Заседания длятся около 5 недель (не менее 6 заседаний). Посещение заседаний (которые делятся на собственно заседания и образовательные семинары) обязательно</w:t>
      </w:r>
      <w:r>
        <w:rPr>
          <w:rFonts w:cs="Arial" w:ascii="Arial" w:hAnsi="Arial"/>
          <w:sz w:val="26"/>
          <w:szCs w:val="26"/>
          <w:lang w:eastAsia="ru-RU"/>
        </w:rPr>
        <w:t>! В случае пропуска двух заседаний член бюджетной комиссии заменяется резервистом.</w:t>
      </w:r>
      <w:r>
        <w:rPr>
          <w:rFonts w:cs="Arial" w:ascii="Arial" w:hAnsi="Arial"/>
          <w:color w:val="000000"/>
          <w:sz w:val="26"/>
          <w:szCs w:val="26"/>
          <w:lang w:eastAsia="ru-RU"/>
        </w:rPr>
        <w:br/>
        <w:br/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Что делать, если мои инициативы не были поддержаны?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eastAsia="ru-RU"/>
        </w:rPr>
        <w:t>Не отчаиваться! Главное – принести пользу городу, участвуя в обсуждении предложений других членов комиссии и предлагая свои способы их реализации. Что же касается ваших идей, которые, возможно, не будут поддержаны другими членами бюджетной комиссии – сама работа в бюджетной комиссии, хороший способ обратить на них внимание общественности и администрации округа.</w:t>
        <w:br/>
        <w:br/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Если мои инициативы были поддержаны, что делать дальше? Как контролировать их выполнение?</w:t>
        <w:br/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lang w:eastAsia="ru-RU"/>
        </w:rPr>
        <w:t>На утверждении инициатив работа в бюджетной комиссии не заканчивается. После окончания заседаний наступает время работы над реализацией выбранных комиссией предложений в составе рабочей группы в администрации. Вы получаете возможность совместно с представителями администрации решать, как именно будут реализованы ваши инициативы. Вы будете участвовать во всех этапах бюджетного процесса от разработки технического задания и документации, через принятие бюджетных заявок в бюджет до выбора подрядчика и строительных работ. Контролировать использование выделенных бюджетных средств – задача членов бюджетной комиссии.</w:t>
        <w:br/>
        <w:t xml:space="preserve">Если ваша инициатива получила положительное экспертное заключение и победила на общем голосовании, вам будет необходимо, совместно с другими членами бюджетной комиссии, участвовать в </w:t>
      </w:r>
      <w:r>
        <w:rPr>
          <w:rFonts w:cs="Arial" w:ascii="Arial" w:hAnsi="Arial"/>
          <w:sz w:val="26"/>
          <w:szCs w:val="26"/>
          <w:lang w:eastAsia="ru-RU"/>
        </w:rPr>
        <w:t>заседаниях Рабочей группы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по реализации этих инициатив, где будут определены основные сроки и способы реализации вашей инициативы.</w:t>
      </w:r>
    </w:p>
    <w:p>
      <w:pPr>
        <w:pStyle w:val="ConsPlusTitlePag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ConsPlusTitlePage"/>
        <w:rPr/>
      </w:pPr>
      <w:r>
        <w:rPr/>
      </w:r>
    </w:p>
    <w:p>
      <w:pPr>
        <w:pStyle w:val="ConsPlusNormal"/>
        <w:jc w:val="both"/>
        <w:rPr>
          <w:rFonts w:ascii="Arial" w:hAnsi="Arial" w:cs="Arial"/>
          <w:vanish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vanish/>
          <w:color w:val="000000"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fo05@depfin.kirov.ru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8:00Z</dcterms:created>
  <dc:creator>Пользователь Windows</dc:creator>
  <dc:description/>
  <cp:keywords/>
  <dc:language>en-US</dc:language>
  <cp:lastModifiedBy>Егорова</cp:lastModifiedBy>
  <cp:lastPrinted>2023-06-27T08:27:00Z</cp:lastPrinted>
  <dcterms:modified xsi:type="dcterms:W3CDTF">2023-06-27T11:17:00Z</dcterms:modified>
  <cp:revision>51</cp:revision>
  <dc:subject/>
  <dc:title/>
</cp:coreProperties>
</file>