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социально-экономического развития Верхнекамского муниципального округа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2 года численность населения муниципального образования составила 24 487 человек. За 2021 год число жителей района уменьшилось на 766 человек, что на 129 человек больше по сравнению с прошлым годом (637 человек). </w:t>
      </w:r>
    </w:p>
    <w:p>
      <w:pPr>
        <w:pStyle w:val="Normal"/>
        <w:tabs>
          <w:tab w:val="clear" w:pos="708"/>
          <w:tab w:val="left" w:pos="3645" w:leader="none"/>
          <w:tab w:val="left" w:pos="447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омышленное производство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два месяца 2022 года оборот организаций по всем видам экономической деятельности по крупным и средним организациям – 3 627 454 тыс. руб. в действующих ценах, э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0,3% к аналогичному периоду прошлого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ост на 1 980 815 тыс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гружено товаров собственного производства, работ и услуг по кругу крупных и средних предприятий  в действующих ценах на сумм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 498 311 тыс. руб. или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73,0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 уровню аналогичного периода прошло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sz w:val="28"/>
          <w:szCs w:val="34"/>
          <w:lang w:bidi="zxx"/>
        </w:rPr>
      </w:pPr>
      <w:r>
        <w:rPr>
          <w:rFonts w:cs="Tahoma"/>
          <w:b/>
          <w:bCs/>
          <w:i/>
          <w:sz w:val="28"/>
          <w:szCs w:val="34"/>
          <w:lang w:bidi="zxx"/>
        </w:rPr>
        <w:t xml:space="preserve">Освоение расчетной лесосеки 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34"/>
          <w:lang w:bidi="zxx"/>
        </w:rPr>
        <w:t>Расчетная лесосека</w:t>
      </w:r>
      <w:r>
        <w:rPr>
          <w:rFonts w:cs="Tahoma"/>
          <w:sz w:val="28"/>
          <w:szCs w:val="34"/>
          <w:lang w:bidi="zxx"/>
        </w:rPr>
        <w:t xml:space="preserve"> Верхнекамского муниципального округа в 2022 году составила </w:t>
      </w:r>
      <w:r>
        <w:rPr>
          <w:rFonts w:eastAsia="Lucida Sans Unicode" w:cs="Tahoma"/>
          <w:kern w:val="2"/>
          <w:sz w:val="28"/>
          <w:szCs w:val="34"/>
          <w:lang w:eastAsia="zxx" w:bidi="zxx"/>
        </w:rPr>
        <w:t>1</w:t>
      </w:r>
      <w:r>
        <w:rPr>
          <w:rFonts w:eastAsia="Lucida Sans Unicode" w:cs="Tahoma"/>
          <w:bCs/>
          <w:kern w:val="2"/>
          <w:sz w:val="28"/>
          <w:szCs w:val="34"/>
          <w:lang w:eastAsia="zxx" w:bidi="zxx"/>
        </w:rPr>
        <w:t>590,6</w:t>
      </w:r>
      <w:r>
        <w:rPr>
          <w:rFonts w:eastAsia="Lucida Sans Unicode" w:cs="Tahoma"/>
          <w:b/>
          <w:bCs/>
          <w:kern w:val="2"/>
          <w:sz w:val="28"/>
          <w:szCs w:val="34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34"/>
          <w:lang w:eastAsia="zxx" w:bidi="zxx"/>
        </w:rPr>
        <w:t xml:space="preserve">тыс.кбм., в том числе хвои </w:t>
      </w:r>
      <w:r>
        <w:rPr>
          <w:rFonts w:eastAsia="Lucida Sans Unicode" w:cs="Tahoma"/>
          <w:bCs/>
          <w:kern w:val="2"/>
          <w:sz w:val="28"/>
          <w:szCs w:val="34"/>
          <w:lang w:eastAsia="zxx" w:bidi="zxx"/>
        </w:rPr>
        <w:t>814,4</w:t>
      </w:r>
      <w:r>
        <w:rPr>
          <w:rFonts w:eastAsia="Lucida Sans Unicode" w:cs="Tahoma"/>
          <w:b/>
          <w:bCs/>
          <w:kern w:val="2"/>
          <w:sz w:val="28"/>
          <w:szCs w:val="34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34"/>
          <w:lang w:eastAsia="zxx" w:bidi="zxx"/>
        </w:rPr>
        <w:t xml:space="preserve">тыс. куб.м., это 51,2 % от расчетной лесосеки округа.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34"/>
          <w:lang w:bidi="zxx"/>
        </w:rPr>
        <w:t>В течение первого квартала 2022 года лесными отделами района было выдано  лесных деклараций и договоров купли-продажи</w:t>
      </w:r>
      <w:r>
        <w:rPr>
          <w:rFonts w:cs="Tahoma"/>
          <w:b/>
          <w:sz w:val="28"/>
          <w:szCs w:val="34"/>
          <w:lang w:bidi="zxx"/>
        </w:rPr>
        <w:t xml:space="preserve"> </w:t>
      </w:r>
      <w:r>
        <w:rPr>
          <w:rFonts w:cs="Tahoma"/>
          <w:sz w:val="28"/>
          <w:szCs w:val="34"/>
          <w:lang w:bidi="zxx"/>
        </w:rPr>
        <w:t>на 735,4 тыс.куб.м</w:t>
      </w:r>
      <w:r>
        <w:rPr>
          <w:rFonts w:cs="Tahoma"/>
          <w:color w:val="FF0000"/>
          <w:sz w:val="28"/>
          <w:szCs w:val="34"/>
          <w:lang w:bidi="zxx"/>
        </w:rPr>
        <w:t xml:space="preserve"> </w:t>
      </w:r>
      <w:r>
        <w:rPr>
          <w:rFonts w:cs="Tahoma"/>
          <w:sz w:val="28"/>
          <w:szCs w:val="34"/>
          <w:lang w:bidi="zxx"/>
        </w:rPr>
        <w:t>( в том числе хвои  292,7 тыс.куб.м),</w:t>
      </w:r>
      <w:r>
        <w:rPr>
          <w:rFonts w:cs="Tahoma"/>
          <w:color w:val="FF0000"/>
          <w:sz w:val="28"/>
          <w:szCs w:val="34"/>
          <w:lang w:bidi="zxx"/>
        </w:rPr>
        <w:t xml:space="preserve"> </w:t>
      </w:r>
      <w:r>
        <w:rPr>
          <w:rFonts w:cs="Tahoma"/>
          <w:sz w:val="28"/>
          <w:szCs w:val="34"/>
          <w:lang w:bidi="zxx"/>
        </w:rPr>
        <w:t xml:space="preserve">это составило 46,2 % от расчетной лесосеки округа (в том числе хвои 35,9 % от общего хвойного хозяйства округа). </w:t>
      </w:r>
    </w:p>
    <w:p>
      <w:pPr>
        <w:pStyle w:val="Normal"/>
        <w:ind w:firstLine="720"/>
        <w:jc w:val="both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 xml:space="preserve">За истекший период 2022 года было </w:t>
      </w:r>
      <w:r>
        <w:rPr>
          <w:rFonts w:cs="Tahoma"/>
          <w:bCs/>
          <w:sz w:val="28"/>
          <w:szCs w:val="34"/>
          <w:lang w:bidi="zxx"/>
        </w:rPr>
        <w:t>заготовлено</w:t>
      </w:r>
      <w:r>
        <w:rPr>
          <w:rFonts w:cs="Tahoma"/>
          <w:sz w:val="28"/>
          <w:szCs w:val="34"/>
          <w:lang w:bidi="zxx"/>
        </w:rPr>
        <w:t xml:space="preserve"> 289,9 тыс. м</w:t>
      </w:r>
      <w:r>
        <w:rPr>
          <w:rFonts w:cs="Tahoma"/>
          <w:sz w:val="28"/>
          <w:szCs w:val="28"/>
          <w:vertAlign w:val="superscript"/>
          <w:lang w:bidi="zxx"/>
        </w:rPr>
        <w:t>3</w:t>
      </w:r>
      <w:r>
        <w:rPr>
          <w:rFonts w:cs="Tahoma"/>
          <w:sz w:val="28"/>
          <w:szCs w:val="34"/>
          <w:lang w:bidi="zxx"/>
        </w:rPr>
        <w:t xml:space="preserve"> (в том числе хвои  108,5 тыс. м</w:t>
      </w:r>
      <w:r>
        <w:rPr>
          <w:rFonts w:cs="Tahoma"/>
          <w:sz w:val="28"/>
          <w:szCs w:val="28"/>
          <w:vertAlign w:val="superscript"/>
          <w:lang w:bidi="zxx"/>
        </w:rPr>
        <w:t>3</w:t>
      </w:r>
      <w:r>
        <w:rPr>
          <w:rFonts w:cs="Tahoma"/>
          <w:sz w:val="28"/>
          <w:szCs w:val="34"/>
          <w:lang w:bidi="zxx"/>
        </w:rPr>
        <w:t>.), что составило</w:t>
      </w:r>
      <w:r>
        <w:rPr>
          <w:rFonts w:cs="Tahoma"/>
          <w:b/>
          <w:sz w:val="28"/>
          <w:szCs w:val="34"/>
          <w:lang w:bidi="zxx"/>
        </w:rPr>
        <w:t xml:space="preserve">  </w:t>
      </w:r>
      <w:r>
        <w:rPr>
          <w:rFonts w:cs="Tahoma"/>
          <w:sz w:val="28"/>
          <w:szCs w:val="34"/>
          <w:lang w:bidi="zxx"/>
        </w:rPr>
        <w:t>39,4% от выданных лесных деклараций и договоров купли-продажи (в том числе хвои – 37,1%).</w:t>
      </w:r>
    </w:p>
    <w:p>
      <w:pPr>
        <w:pStyle w:val="Normal"/>
        <w:ind w:firstLine="720"/>
        <w:jc w:val="both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ечение января-февраля 2022 года  перевезено грузов автомобильным транспортом по кругу крупных и средних организаций  39 013 тонн, что меньше уровня  прошлого года 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621 тонн, грузооборот составил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35,6 тыс. тонно-километров, что на 302,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тонно-километров меньше, чем за аналогичный период  прошлого года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 январь-февраль 2022 года оборот розничной торговли по крупным и средним предприятиям района составил 182 504 тыс. руб., что на 25 254 тыс. руб. больше, чем в аналогичном периоде прошлого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варооборот увеличился на 16,1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по кругу крупных и средних предприятий составил в фактических ценах 3 056 тыс. руб., что на 336 тыс. руб. больше уровня прошлого год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оптовой торговли увеличился в 15 ра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и составил 1 116 407 тыс. руб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95" w:leader="none"/>
        </w:tabs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TextBody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2 года инвестиции в основной капитал увеличились в 2,4 раза по сравнению с прошлым годом и составили 36 287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января-марта 2022 года профинансированы инвестиции за счет собственных в размере 11722 тыс. рублей и привлеченных средств – 24 565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бюджетов всех уровней на инвестиции в  основные фонды было направлено 24 431 тыс. руб., в том числе из  федерального бюджета поступило 23339 тыс. руб., из областного – 385,0 тыс. руб., из местного – 707,0 тыс. руб. Инвестиции были направлены в основном на машины, оборудова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нспортные средства, инструменты – 31 966 тыс. рублей (88,1%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зрезе отраслей занимают инвестиции в сфере государственного управления и обеспечение военной безопасности – 48,8%.</w:t>
      </w:r>
    </w:p>
    <w:p>
      <w:pPr>
        <w:pStyle w:val="TextBody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Финансовые результаты </w:t>
      </w:r>
    </w:p>
    <w:p>
      <w:pPr>
        <w:pStyle w:val="TextBody"/>
        <w:jc w:val="center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 итогам деятельности крупных и средних предприятий района за 1 квартал 2022 года сальдированный финансовый результат имеет положительное значение и составляет 169 069 тыс. рублей, это 578,4% к аналогичному периоду прошлого года. Удельный вес прибыльных  предприятий и организаций в общем числе организаций составляет 100,0%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быль прибыльных предприятий за 1 квартал 2022 получена в сумме 175936 тыс. рублей при темпе роста к соответствующему периоду прошлого года – 601,9 %. Удельный вес прибыльных организаций в общем числе организаций района составил 50,0%.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щая сумма убытков за 1 квартал 2022 года составила 6 867 тыс. рублей. Удельный вес убыточных организаций в общем числе организаций составляет 50,0%.</w:t>
      </w:r>
      <w:r>
        <w:rPr>
          <w:color w:val="FF0000"/>
          <w:sz w:val="28"/>
          <w:szCs w:val="28"/>
        </w:rPr>
        <w:tab/>
      </w:r>
    </w:p>
    <w:p>
      <w:pPr>
        <w:pStyle w:val="TextBody"/>
        <w:ind w:firstLine="72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i/>
          <w:iCs/>
          <w:color w:val="FF0000"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Заработная плата и уровень зарегистрированной безработицы</w:t>
        <w:tab/>
      </w:r>
    </w:p>
    <w:p>
      <w:pPr>
        <w:pStyle w:val="TextBody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списочная численность работников по крупным и средним организациям за три месяца 2022 год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 036 человек, что на 5,1% ниже уровня аналогичного периода прошл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месячная начисленная заработная плата на крупных и средних организациях района за январь-март 2022 года составила 28 525 рублей, что на 10,2% выше уровня аналогичного период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начисленной заработной платы работников по организациям без субъектов малого предпринимательства за первые три месяца 2021 года составил 516 562 тыс. рублей, что на 4,6% больше аналогичного периода прошлого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 состоянию на 01.04.2022 г. уровень безработиц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1,9 %, численность зарегистрированных безработных - 213 человек, что на 74 человека больше по сравнению с аналогичным периодом прошлого года.</w:t>
      </w:r>
    </w:p>
    <w:p>
      <w:pPr>
        <w:pStyle w:val="TextBody"/>
        <w:tabs>
          <w:tab w:val="clear" w:pos="708"/>
          <w:tab w:val="left" w:pos="7695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ческого развит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истических данных</w:t>
      </w:r>
    </w:p>
    <w:p>
      <w:pPr>
        <w:pStyle w:val="TextBody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4095" w:leader="none"/>
        </w:tabs>
        <w:ind w:firstLine="720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</w:p>
    <w:p>
      <w:pPr>
        <w:pStyle w:val="TextBody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6:00Z</dcterms:created>
  <dc:creator>User</dc:creator>
  <dc:description/>
  <cp:keywords/>
  <dc:language>en-US</dc:language>
  <cp:lastModifiedBy>Пользователь Windows</cp:lastModifiedBy>
  <cp:lastPrinted>2016-03-03T07:57:00Z</cp:lastPrinted>
  <dcterms:modified xsi:type="dcterms:W3CDTF">2022-08-17T06:57:00Z</dcterms:modified>
  <cp:revision>11</cp:revision>
  <dc:subject/>
  <dc:title>Информация о производстве и отгрузке товаров и услуг</dc:title>
</cp:coreProperties>
</file>