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635</wp:posOffset>
            </wp:positionV>
            <wp:extent cx="573405" cy="690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 муниципальной программы Верхнекам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Кир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транспортной систем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соответствии с постановлением администрации Верхнекамского района от 18</w:t>
      </w:r>
      <w:r>
        <w:rPr>
          <w:sz w:val="26"/>
          <w:szCs w:val="26"/>
        </w:rPr>
        <w:t xml:space="preserve">.08.2021 № 548 «О разработке, реализации и оценке эффективности реализации муниципальных программ Верхнекамского муниципального округа», </w:t>
      </w:r>
      <w:r>
        <w:rPr>
          <w:bCs/>
          <w:sz w:val="26"/>
          <w:szCs w:val="26"/>
        </w:rPr>
        <w:t>постановлением администрации Верхнекамского района от 01</w:t>
      </w:r>
      <w:r>
        <w:rPr>
          <w:sz w:val="26"/>
          <w:szCs w:val="26"/>
        </w:rPr>
        <w:t>.09.2021 № 579 «Об утверждении перечня муниципальных программ Верхнекамского муниципального округа Кировской области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Верхнекамского района 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%D0%BE%D0%BB%D1%8F%5C%D0%9C%D0%BE%D0%B8%20%D0%B4%D0%BE%D0%BA%D1%83%D0%BC%D0%B5%D0%BD%D1%82%D1%8B%5C%D0%A2%D1%80%D0%B0%D0%BD%D1%81%D0%BF%D0%BE%D1%80%D1%82%D0%BD%D0%B0%D1%8F%20%D0%BF%D1%80%D0%BE%D0%B3%D1%80%D0%B0%D0%BC%D0%BC%D0%B0%5C2021%20%D0%B3%D0%BE%D0%B4%5C%D0%9F%D0%BE%D1%81%D1%82%D0%B0%D0%BD%D0%BE%D0%B2%D0%BB%D0%B5%D0%BD%D0%B8%D0%B5%20%D0%BF%D1%80%D0%BE%D0%B3%D1%80%D0%B0%D0%BC%D0%BC%D0%B0.doc" \l "P5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ограмму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 Кировской области "Развитие транспортной системы" (далее – Муниципальная программа) согласно приложению.</w:t>
      </w:r>
    </w:p>
    <w:p>
      <w:pPr>
        <w:pStyle w:val="Normal"/>
        <w:spacing w:lineRule="auto" w:line="360"/>
        <w:ind w:left="57" w:firstLine="4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 за выполнением настоящего постановления возложить на заместителя главы администрации района по управлению муниципальной собственностью Плотникову А.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2.</w:t>
      </w:r>
    </w:p>
    <w:p>
      <w:pPr>
        <w:pStyle w:val="Normal"/>
        <w:spacing w:before="7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района</w:t>
        <w:tab/>
        <w:tab/>
        <w:tab/>
        <w:tab/>
        <w:tab/>
        <w:t xml:space="preserve">         </w:t>
        <w:tab/>
        <w:t xml:space="preserve">    А.В. Олин</w:t>
      </w:r>
    </w:p>
    <w:p>
      <w:pPr>
        <w:pStyle w:val="ConsPlusNormal"/>
        <w:widowControl/>
        <w:spacing w:before="36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сект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ого хозяйства, транспорта и связи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Верхнекамского района</w:t>
        <w:tab/>
        <w:t xml:space="preserve"> </w:t>
        <w:tab/>
        <w:tab/>
        <w:tab/>
        <w:t>О.Н. Ушакова</w:t>
      </w:r>
    </w:p>
    <w:p>
      <w:pPr>
        <w:pStyle w:val="Normal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 района</w:t>
        <w:tab/>
      </w:r>
      <w:r>
        <w:rPr>
          <w:color w:val="000000"/>
          <w:sz w:val="26"/>
          <w:szCs w:val="26"/>
        </w:rPr>
        <w:tab/>
        <w:tab/>
        <w:tab/>
        <w:t xml:space="preserve">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управлению муниципальной собственностью</w:t>
        <w:tab/>
        <w:tab/>
        <w:tab/>
        <w:t>А.А. Плотникова</w:t>
        <w:tab/>
      </w:r>
    </w:p>
    <w:p>
      <w:pPr>
        <w:pStyle w:val="Normal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правовым отдел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Верхнекамского района</w:t>
        <w:tab/>
        <w:tab/>
        <w:tab/>
        <w:tab/>
        <w:t xml:space="preserve"> Е.В. Долинин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постановлением администрации                                                                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некам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9.11.2021  №  75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мского муниципального округ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Верхнекам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 систем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4"/>
        <w:gridCol w:w="5113"/>
      </w:tblGrid>
      <w:tr>
        <w:trPr>
          <w:trHeight w:val="360" w:hRule="atLeast"/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    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дорожного хозяйства, транспорта и связи администрации Верхнекамского муниципального округа</w:t>
            </w:r>
          </w:p>
        </w:tc>
      </w:tr>
      <w:tr>
        <w:trPr>
          <w:trHeight w:val="720" w:hRule="atLeast"/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80" w:hRule="atLeast"/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      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80" w:hRule="atLeast"/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ов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40" w:hRule="atLeast"/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мплексной безопасности и устойчивости транспортной системы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муниципальной       </w:t>
              <w:br/>
              <w:t xml:space="preserve">программы      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ёма и повышение качества дорожных работ;                            </w:t>
              <w:br/>
              <w:t xml:space="preserve">обеспечение комфортных условий и транспортной доступности при перевозке пассажиров.                        </w:t>
            </w:r>
          </w:p>
        </w:tc>
      </w:tr>
      <w:tr>
        <w:trPr>
          <w:trHeight w:val="604" w:hRule="atLeast"/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эффективности реализации муниципальной программы      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автомобильных дорог общего  пользования местного значения, отвечающим нормативным требованиям, в общей протяженности автомобильных дорог  местного значения; 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проживающих в населенных пунктах не имеющих регулярного автомобильного и (или) ж/д сообщения с административным центром муниципального района. </w:t>
            </w:r>
          </w:p>
        </w:tc>
      </w:tr>
      <w:tr>
        <w:trPr>
          <w:trHeight w:val="3000" w:hRule="atLeast"/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</w:t>
              <w:br/>
              <w:t xml:space="preserve">программы      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 – 239 750,97 тыс. рублей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161 116,00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78 634,97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92 661,17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74 735,40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 72 354,40 тыс. рублей</w:t>
            </w:r>
          </w:p>
        </w:tc>
      </w:tr>
      <w:tr>
        <w:trPr>
          <w:trHeight w:val="598" w:hRule="atLeast"/>
          <w:cantSplit w:val="true"/>
        </w:trPr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объем налоговых расходов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в том числе формулиров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общего пользования местного значения в Верхнекамском муниципальном округе на 01.01.2021 года составила 623,8 км. Из них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39,2 км автомобильных дорог вне границ населенных пунктов, из которых 174,1 км в асфальтобетонном исполнени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4,6 км автомобильных дорог в границах населенных пунктов, из которых 92,9 км в асфальтобетонном исполнен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з 339,2 км автомобильных дорог вне границ населенных пунктов 250,5 км (73,8%) не отвечают нормативным требованиям. Основной причиной неразвитости дорожной инфраструктуры Верхнекамского муниципального округа является недостаточность средств на реализацию полномочий по осуществлению дорожной деятельности в отношении автомобильных дорог. </w:t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ствие, не обеспечивается нормативное содержание автомобильных дорог, не соблюдаются межремонтные сроки ремонта автомобильных дорог.</w:t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а протяжении последних лет (2017 - 2020 годы) наблюдается устойчивая положительная тенденция сокращения дефицита средств дорожного фонда Верхнекамского района. Так, в 2017 году расходы районного дорожного фонда составили 42,5 млн. рублей (в том числе 34,7 млн. рублей - областные средства), в 2020 году - порядка 97,6 млн. рублей (в том числе средства областного бюджета – 86,9 млн. рублей). Значительное увеличение дорожного фонда в 2020 году произошло за счет распределения Правительством Кировской области дополнительных денежных средств на ремонт автомобильных дорог общего пользования местного значения вне границ населенных пунктов в количестве 37,7 млн. рублей и ремонт автомобильных дорог в границах населенных пунктов пгт. Лесной, пгт. Рудничный и пгт. Светлополянск в количестве 23,1 млн. рублей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автомобильных дорог общего пользования местного значения вне границ населенных пунктов не соответствует уровню автомобилизации и спросу на автомобильные перевозки, а также ограничивает развитие единого экономического пространства Верхнекамского муниципального округа, отрицательно влияет на полноту освоения ресурсов и уровень транспортного обслуживания населения Верхнекамского муниципального округа. За 2017-2020 годы отремонтировано 8,3 км автомобильных дорог общего пользования вне границ населенных пунктов, вследствие чего протяженность автодорог не отвечающих нормативным требованиям уменьшилась с 258 км до 250,5 км.  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транспортной системы Верхнекамского муниципального округа сдерживают: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ерриториальных диспропорций в социально-экономическом положении поселений (удаленные территории характеризуются низкой плотностью населения)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соответствие технического состояния транспортной инфраструктуры современным требованиям (высокая степень износа активной и пассивной частей основных фондов)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внедрения информационных технологий в процессы организации дорожного движения и регулярных пассажирских перевозок.</w:t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й пассажирский транспорт – важнейшая составляющая транспортной системы, он реализует весь комплекс задач по перевозке пассажиров. Высокая социальная значимость транспортной системы в Верхнекамском муниципальном округе объясняется, прежде всего, низким уровнем компактности проживания населения на большой территории округа. Сегодня более 35% населенных пунктов имеют численность проживающих 50 человек и менее. Наличие малочисленных населенных пунктов приводят к значительным затратам на содержание инфраструктуры социальной сферы и отрицательно влияют на качество оказываемых услуг.</w:t>
      </w:r>
    </w:p>
    <w:p>
      <w:pPr>
        <w:pStyle w:val="ConsPlusNormal"/>
        <w:widowControl/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показывают отсутствие устойчивых тенденций к росту пассажирооборота. В 2020 году пассажирооборот транспорта общего пользования уменьшился и составляет 44% к уровню 2017 года. Снижение объёма пассажирских перевозок происходит, из-за увеличения пользователей личным транспортом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транспортного обслуживания населения в Верхнекамском муниципальном округе осуществляется путем проведения открытого конкурса на право осуществления перевозок пассажиров транспортом общего пользования. 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инансового обеспечения затрат </w:t>
      </w:r>
      <w:r>
        <w:rPr>
          <w:color w:val="000000"/>
          <w:sz w:val="28"/>
          <w:szCs w:val="28"/>
        </w:rPr>
        <w:t xml:space="preserve">связанных с </w:t>
      </w:r>
      <w:r>
        <w:rPr>
          <w:sz w:val="28"/>
          <w:szCs w:val="28"/>
        </w:rPr>
        <w:t xml:space="preserve">предоставлением транспортных услуг населению, юридическим лицам и индивидуальным предпринимателям  осуществляющим перевозку пассажиров автомобильным транспортом, из бюджета муниципального округа предоставляется субсидия. </w:t>
      </w:r>
    </w:p>
    <w:p>
      <w:pPr>
        <w:pStyle w:val="ConsPlusNormal"/>
        <w:widowControl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 неразвитости транспортной инфраструктуры округа является недостаточное финансирование из бюджета округа на строительство, ремонт и содержание дорог.</w:t>
      </w:r>
    </w:p>
    <w:p>
      <w:pPr>
        <w:pStyle w:val="ConsPlusNormal"/>
        <w:widowControl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серьезной проблемой, препятствующей развитию дорожной инфраструктуры, является нехватка квалифицированного инженерно-технического персонала.</w:t>
      </w:r>
    </w:p>
    <w:p>
      <w:pPr>
        <w:pStyle w:val="ConsPlusNormal"/>
        <w:widowControl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ивающим фактором развития может стать недостаточное применение современных технологий строительства, ремонта и содержания дорог. В настоящее время в Верхнекамском округе при осуществлении дорожных работ не внедряются инновационные технологии в сфере строительства, реконструкции и эксплуатации транспортной инфраструктуры. Недостаточно специализированной техники. </w:t>
      </w:r>
    </w:p>
    <w:p>
      <w:pPr>
        <w:pStyle w:val="ConsPlusNormal"/>
        <w:widowControl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развитость транспортной инфраструктуры остается значимым фактором, тормозящим социально-экономическое развитие округа. 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ранспортной системы Верхнекамского муниципального округа является необходимым условием экономического роста и улучшения качества жизни населения. Мероприятия Муниципальной программы направлены на создание необходимых условий для решения основных производственных, финансово-экономических и социальных проблем в дорожно-транспортном комплексе Верхнекамского муниципального округа.</w:t>
      </w:r>
    </w:p>
    <w:p>
      <w:pPr>
        <w:pStyle w:val="ConsPlusNormal"/>
        <w:widowControl/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еализации Муниципальной программы сформированы на основе положений: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12.1995 N 196-ФЗ "О безопасности дорожного движения";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N 259-ФЗ "Устав автомобильного транспорта и городского наземного электрического транспорта";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4.2011 N 69-ФЗ "О внесении изменений в отдельные законодательные акты Российской Федерации";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;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;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униципального образования.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овышение комплексной безопасности и устойчивости транспортной системы.</w:t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требуется решение следующих задач:</w:t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ёма и повышения качества дорожных работ;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комфортных условий и транспортной доступности при перевозке пассажиров. </w:t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эффективности реализации Муниципальной программы являются: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протяженности автомобильных дорог общего пользования местного значения вне границ населенных пунктов, отвечающим нормативным требованиям, в общей протяженности автомобильных дорог местного значения вне границ населенных пунктов;</w:t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.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hyperlink w:anchor="P3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эффективности реализации Муниципальной программы представлены в приложении N 1.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hyperlink w:anchor="P7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значений целевых показателей эффективности реализации Муниципальной программы приведена в приложении N 2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22 - 2024 год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тдельных мероприятий Муниципальной программы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и решение задач Муниципальной программы осуществляются посредством реализации отдельных мероприятий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решение задачи "Увеличение объёма и повышение качества дорожных работ" направлена реализация отдельных мероприятий "Содержание автомобильных дорог общего пользования местного значения в Верхнекамском муниципальном округе", "Ремонт автомобильных дорог общего пользования местного значения в Верхнекамском муниципальном округе " и "Безопасность дорожного движения в Верхнекамском муниципальном округе"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 рамках реализации отдельного мероприятия "Содержание автомобильных дорог общего пользования местного значения в Верхнекамском муниципальном округе" планируются: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е содержание автомобильных дорог общего пользования местного значения вне границ населенных пунктов Верхнекамского муниципального округа;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е содержание автомобильных дорог общего пользования местного значения в границах населенных пунктов Верхнекамского муниципального округа;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за обеспечением сохранности автомобильных дорог общего пользования местного значения в Верхнекамском муниципальном округе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тдельного мероприятия "Ремонт автомобильных дорог общего пользования местного значения в Верхнекамском муниципальном округе" планируется: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капитальный ремонт автомобильных дорог общего пользования местного значения вне границ населенных пунктов в Верхнекамском муниципальном округе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и капитальный ремонт автомобильных дорог общего пользования местного значения в границах населенных пунктов в Верхнекамском муниципальном округе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, из регионального дорожного фонда бюджету Верхнекамского муниципального округа предоставляются субсидии на осуществление дорожной деятельности в отношении автомобильных дорог общего пользования местного значения. Распределение субсидии осуществляется согласно Порядка предоставления и распределения субсидий местным бюджетам из областного бюджета на осуществление дорожной деятельности в отношении автомобильных дорог, утвержденного постановлением правительства Кировской области от 01.04.2020 № 133-П «Об утверждении Государственной программы Кировской области «Развитие транспортной системы». 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монтах автомобильных дорог общего пользования местного значения в границах населенных пунктов в Верхнекамском муниципальном округе представлены в приложении № 3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 рамках реализации отдельного мероприятия "Безопасность дорожного движения" планируются: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документации по организации дорожного движения (паспортов автомобильных дорог, комплексных схем организации дорожного движения и проектов организации дорожного движения)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дорожных ограждений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установка дорожных знаков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дорожной разметки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решение задачи "Обеспечение комфортных условий и транспортной доступности при перевозке пассажиров" направлена реализация отдельного мероприятия "Организация транспортного обслуживания населения"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 рамках реализации отдельного мероприятия "Организация транспортного обслуживания населения" планируются: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з бюджета муниципального округа субсидий юридическим лицам и индивидуальным предпринимателям,  осуществляющим перевозку пассажиров автомобильным транспортом в целях финансового обеспечения затрат на внутримуниципальных маршрутах в связи с оказанием услуг по перевозке пассажиров; 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пассажиропотока, количества транспортных средств, осуществляющих перевозки пассажиров и багажа, количества маршрутов регулярных перевозок в Верхнекамском муниципальном округе в целях формирования оптимальной маршрутной сети маршрутов регулярных перевозок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ланируемый общий объем финансирования Муниципальной программы в 2022-2024 годах составит  239 750,97 тыс. рублей, в том числе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61 1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,00 тыс.  рублей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78 634,97</w:t>
      </w:r>
      <w:r>
        <w:rPr/>
        <w:t xml:space="preserve"> тыс. рубле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1985"/>
        <w:gridCol w:w="1559"/>
      </w:tblGrid>
      <w:tr>
        <w:trPr>
          <w:trHeight w:val="4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асходов       </w:t>
              <w:br/>
              <w:t xml:space="preserve">(тыс. рублей)        </w:t>
            </w:r>
          </w:p>
        </w:tc>
      </w:tr>
      <w:tr>
        <w:trPr>
          <w:trHeight w:val="1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 66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 73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 3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9 750,97</w:t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 9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 393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1 798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 11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,00</w:t>
            </w:r>
          </w:p>
        </w:tc>
      </w:tr>
      <w:tr>
        <w:trPr>
          <w:trHeight w:val="8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7 73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34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5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78 634,97</w:t>
            </w:r>
          </w:p>
        </w:tc>
      </w:tr>
    </w:tbl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на реализацию мероприятий Муниципальной программы привлекаются в рамках государственно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"Развитие транспортной системы", утвержденной постановлением Правительства Кировской области от 01.04.2020 N 133-П "Об утверждении государственной программы Кировской области "Развитие транспортной системы"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овым обеспечением Муниципальной программы за счет средств областного бюджета, устанавливается законом Кировской области об областном бюджете на очередной финансовый год и на плановый период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на реализацию мероприятий Муниципальной программы привлекаются по соглашениям, заключенным между министерством транспорта Кировской области и МКУ администрация Верхнекамского муниципального округа.</w:t>
      </w:r>
    </w:p>
    <w:p>
      <w:pPr>
        <w:pStyle w:val="ConsPlusNormal"/>
        <w:widowControl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2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приведено в приложении N 3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могут возникнуть риски, представленные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Таблица 2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4561"/>
      </w:tblGrid>
      <w:tr>
        <w:trPr>
          <w:trHeight w:val="14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иск реализации Муниципальной программы        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пособы минимизации рисков       </w:t>
            </w:r>
          </w:p>
        </w:tc>
      </w:tr>
      <w:tr>
        <w:trPr>
          <w:trHeight w:val="62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едерального законодательства     </w:t>
            </w:r>
          </w:p>
        </w:tc>
        <w:tc>
          <w:tcPr>
            <w:tcW w:w="4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  регулярного    мониторинга планируемых  изменений  в   федеральном законодательстве    и     своевременная корректировка   нормативных    правовых актов Кировской области                </w:t>
            </w:r>
          </w:p>
        </w:tc>
      </w:tr>
      <w:tr>
        <w:trPr>
          <w:trHeight w:val="62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едостаточное финансирование мероприятий муниципальной программы </w:t>
            </w:r>
          </w:p>
        </w:tc>
        <w:tc>
          <w:tcPr>
            <w:tcW w:w="4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риоритетов для первоочередного финансирования;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   средств     областного бюджета и  внебюджетных  источников  финансирования на реализацию Муниципальной программы</w:t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е отклонения фактических параметров инфляции, в том числе цен на энергоресурсы, от параметров, определенных прогнозом социально-экономического развития Российской Федерации</w:t>
            </w:r>
          </w:p>
        </w:tc>
        <w:tc>
          <w:tcPr>
            <w:tcW w:w="4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гнозирования развития сферы дорожного хозяйства и транспорта с учетом возможного ухудшения экономической ситуации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осударственной поддержки организациям дорожного хозяйства и транспортного комплекса Верхнекамского муниципального округа Кировской области</w:t>
            </w:r>
          </w:p>
        </w:tc>
      </w:tr>
    </w:tbl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ind w:left="5664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ВЫХ ПОКАЗАТЕЛЯХ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992"/>
        <w:gridCol w:w="993"/>
        <w:gridCol w:w="992"/>
        <w:gridCol w:w="992"/>
        <w:gridCol w:w="851"/>
        <w:gridCol w:w="99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отдельного мероприятия, показателя, цель, за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прогноз, факт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рогноз, 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Верхнекамского муниципального округа Кировской области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: Повышение комплексной безопасности и устойчивости транспортной системы</w:t>
            </w: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: «Увеличение объёма и повышение качества дорожных раб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протяженности автомобильных дорог местного значения вне границ населенных пунктов, отвечающим нормативным требованиям, в общей протяженности автомобильных дорог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: «Обеспечение комфортных условий и транспортной доступности при перевозке пассажир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населения, проживающая в населенных пунктах не имеющих регулярного автомобильного и (или) ж/д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ельное мероприятие «Содержание автомобильных дорог общего пользования местного значения в Верхнекам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bCs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протяженность автомобильных дорог общего пользования местного значения вне границ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bCs/>
              </w:rPr>
            </w:pPr>
            <w:r>
              <w:rPr>
                <w:color w:val="2D2D2D"/>
                <w:spacing w:val="2"/>
                <w:shd w:fill="FFFFFF" w:val="clear"/>
              </w:rPr>
              <w:t>протяженность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bCs/>
              </w:rPr>
              <w:t>Отельное мероприятие «Ремонт автомобильных дорог общего пользования местного значения в Верхнекам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hd w:fill="FFFFFF" w:val="clear"/>
              </w:rPr>
              <w:t>ремонт автомобильных дорог местного значения в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bCs/>
              </w:rPr>
              <w:t>Отельное мероприятие: «Безопасность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вершенных ДТП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ельное мероприятие: «Организация транспорт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выполнения рейсов на муниципальных маршру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>муниципальной программе</w:t>
      </w:r>
    </w:p>
    <w:p>
      <w:pPr>
        <w:pStyle w:val="Normal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ЗНАЧЕНИЙ ПОКАЗАТЕЛЕЙ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53"/>
        <w:gridCol w:w="581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отдельного мероприятия, проекта, показател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некамского муниципального округа Кировской области "Развитие транспортной системы"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местного значения, отвечающим нормативным требованиям, в общей протяженности автомобильных дорог местного значе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пределяется по формуле: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т = (Пнт / Пс) x 100%, где: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т - доля протяженности автомобильных дорог общего пользования местного значения Верхнекамского района, соответствующих нормативным требованиям к транспортно-эксплуатационным показателям, в общей протяженности указанных автомобильных дорог (%)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т - протяженность автомобильных дорог общего пользования местного значения Верхнекамского района соответствующих нормативным требованиям к транспортно-эксплуатационным показателям, по данным Кировстата (годовая форма федерального статистического наблюдения N 3-ДГ (мо) "Сведения об автомобильных дорогах общего пользования местного значения и искусственных сооружениях на них") (километров)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- протяженность сети автомобильных дорог общего пользования местного значения, по данным Кировстата (годовая форма федерального статистического наблюдения N 3-ДГ (мо) "Сведения об автомобильных дорогах общего пользования местного значения и искусственных сооружениях на них") (километров)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округа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чение показателя определяется по формуле:</w:t>
            </w:r>
          </w:p>
          <w:p>
            <w:pPr>
              <w:pStyle w:val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</w:t>
            </w:r>
            <w:r>
              <w:rPr>
                <w:b w:val="false"/>
                <w:sz w:val="32"/>
                <w:szCs w:val="32"/>
                <w:vertAlign w:val="subscript"/>
              </w:rPr>
              <w:t>н</w:t>
            </w:r>
            <w:r>
              <w:rPr>
                <w:b w:val="false"/>
                <w:sz w:val="24"/>
              </w:rPr>
              <w:t xml:space="preserve"> = (Ч</w:t>
            </w:r>
            <w:r>
              <w:rPr>
                <w:b w:val="false"/>
                <w:sz w:val="32"/>
                <w:szCs w:val="32"/>
                <w:vertAlign w:val="subscript"/>
              </w:rPr>
              <w:t>нас</w:t>
            </w:r>
            <w:r>
              <w:rPr>
                <w:b w:val="false"/>
                <w:sz w:val="24"/>
              </w:rPr>
              <w:t xml:space="preserve"> – Ч</w:t>
            </w:r>
            <w:r>
              <w:rPr>
                <w:b w:val="false"/>
                <w:sz w:val="32"/>
                <w:szCs w:val="32"/>
                <w:vertAlign w:val="subscript"/>
              </w:rPr>
              <w:t>им</w:t>
            </w:r>
            <w:r>
              <w:rPr>
                <w:b w:val="false"/>
                <w:sz w:val="24"/>
              </w:rPr>
              <w:t>) / Ч</w:t>
            </w:r>
            <w:r>
              <w:rPr>
                <w:b w:val="false"/>
                <w:sz w:val="32"/>
                <w:szCs w:val="32"/>
                <w:vertAlign w:val="subscript"/>
              </w:rPr>
              <w:t>нас</w:t>
            </w:r>
            <w:r>
              <w:rPr>
                <w:b w:val="false"/>
                <w:sz w:val="24"/>
              </w:rPr>
              <w:t xml:space="preserve"> х 100% , где</w:t>
            </w:r>
          </w:p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2"/>
              <w:ind w:hanging="0"/>
              <w:rPr/>
            </w:pPr>
            <w:r>
              <w:rPr>
                <w:b w:val="false"/>
                <w:sz w:val="24"/>
              </w:rPr>
              <w:tab/>
              <w:t>Ч</w:t>
            </w:r>
            <w:r>
              <w:rPr>
                <w:b w:val="false"/>
                <w:sz w:val="32"/>
                <w:szCs w:val="32"/>
                <w:vertAlign w:val="subscript"/>
              </w:rPr>
              <w:t>нас</w:t>
            </w:r>
            <w:r>
              <w:rPr>
                <w:b w:val="false"/>
                <w:sz w:val="24"/>
              </w:rPr>
              <w:t xml:space="preserve"> – среднегодовая численность постоянного населения муниципального района (человек)</w:t>
            </w:r>
          </w:p>
          <w:p>
            <w:pPr>
              <w:pStyle w:val="22"/>
              <w:rPr/>
            </w:pPr>
            <w:r>
              <w:rPr>
                <w:b w:val="false"/>
                <w:sz w:val="24"/>
              </w:rPr>
              <w:t>Ч</w:t>
            </w:r>
            <w:r>
              <w:rPr>
                <w:b w:val="false"/>
                <w:sz w:val="32"/>
                <w:szCs w:val="32"/>
                <w:vertAlign w:val="subscript"/>
              </w:rPr>
              <w:t>им</w:t>
            </w:r>
            <w:r>
              <w:rPr>
                <w:b w:val="false"/>
                <w:sz w:val="24"/>
              </w:rPr>
              <w:t xml:space="preserve"> – среднегодовая численность населения, проживающего в населенных пунктах, имеющих регулярное автобусное и (или) железнодорожное сообщение с административным центром муниципального округа (человек)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ельное мероприятие «Содержание автомобильных дорог общего пользования местного значения в Верхнекамском </w:t>
            </w:r>
            <w:r>
              <w:rPr>
                <w:sz w:val="24"/>
                <w:szCs w:val="24"/>
              </w:rPr>
              <w:t>муниципальном округе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протяженность автомобильных дорог общего пользования местного значения вне границ населенных пунктов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статистическое наблюдение по форме № 3-ДГ(мо) «Сведения об автомобильных дорогах общего пользования местного значения </w:t>
              <w:br/>
              <w:t>и искусственных сооружениях на них, находящихся в собственности муниципальных образований»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протяженность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статистическое наблюдение по форме № 3-ДГ(мо) «Сведения об автомобильных дорогах общего пользования местного значения </w:t>
              <w:br/>
              <w:t>и искусственных сооружениях на них, находящихся в собственности муниципальных образований»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bCs/>
              </w:rPr>
              <w:t>Отельное мероприятие «Ремонт автомобильных дорог общего пользования местного значения в Верхнекамском муниципальном округе»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hd w:fill="FFFFFF" w:val="clear"/>
              </w:rPr>
              <w:t xml:space="preserve">ремонт автомобильных дорог местного значения </w:t>
            </w:r>
            <w:r>
              <w:rPr>
                <w:bCs/>
              </w:rPr>
              <w:t>вне границ населенных пункто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Кировстата (годовая форма федерального статистического наблюдения N 1-ФД  "Сведения об использовании федерального дорожного фонда, дорожных фондов субъектов Российской Федерации, муниципальных дорожных фондов") (километров)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pacing w:val="2"/>
                <w:shd w:fill="FFFFFF" w:val="clear"/>
              </w:rPr>
              <w:t xml:space="preserve">ремонт автомобильных дорог местного значения </w:t>
            </w:r>
            <w:r>
              <w:rPr>
                <w:bCs/>
              </w:rPr>
              <w:t>в границах населенных пунктов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Кировстата (годовая форма федерального статистического наблюдения N 1-ФД  "Сведения об использовании федерального дорожного фонда, дорожных фондов субъектов Российской Федерации, муниципальных дорожных фондов") (километров)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bCs/>
              </w:rPr>
              <w:t>Отельное мероприятие: «Безопасность дорожного движения»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вершенных ДТП 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ОГИБДД по Верхнекамскому район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ельное мероприятие: «Организация транспортного обслуживания населения»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выполнения рейсов на муниципальных маршрутах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пределяется по формул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= Рф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/ Рп * 100 %,  гд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регулярность выполнения рейсов на муниципальных маршру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- количество фактически выполненных рейсов на муниципальных маршрутах в отчетном периоде (на основе данных перевозчиков)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- количество предусмотренных рейсов по расписанию в отчетном периоде (на основе данных перевозчиков).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ind w:left="5664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1701"/>
        <w:gridCol w:w="1134"/>
        <w:gridCol w:w="1134"/>
        <w:gridCol w:w="1134"/>
        <w:gridCol w:w="1134"/>
      </w:tblGrid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 xml:space="preserve">Наименование муниципальной программы, отдельного </w:t>
              <w:b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Источники    </w:t>
              <w:b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ая программа Верхнекамского муниципального округа Кировской области «Развитие транспортной систем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6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7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3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9750,9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1116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3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3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5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8634,97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ьное мероприятие "Содержание автомобильных дорог общего пользования местного значения в Верхнекамском муниципальном округ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87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80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21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905,33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7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449,00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55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6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3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456,3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«</w:t>
            </w:r>
            <w:r>
              <w:rPr>
                <w:lang w:val="en-US"/>
              </w:rPr>
              <w:t xml:space="preserve">Ремонт автомобильных дорог общего пользования местного значения </w:t>
            </w:r>
            <w:r>
              <w:rPr/>
              <w:t>в Верхнекамс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4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317,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667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0,24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ьное мероприятие "Безопасность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88,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88,4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ьное мероприятие "Организация транспортного обслуживания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34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340,00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ind w:left="5664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suppressAutoHyphens w:val="tru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монтах автомобильных дорог общего пользования местного значения в границах населенных пунктов в Верхнекамском муниципальном округ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2126"/>
        <w:gridCol w:w="1417"/>
        <w:gridCol w:w="1276"/>
        <w:gridCol w:w="1559"/>
      </w:tblGrid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 xml:space="preserve">Наименование отдельного </w:t>
              <w:b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Источники    </w:t>
              <w:br/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ьное мероприятие «</w:t>
            </w:r>
            <w:r>
              <w:rPr>
                <w:lang w:val="en-US"/>
              </w:rPr>
              <w:t xml:space="preserve">Ремонт автомобильных дорог общего пользования местного значения </w:t>
            </w:r>
            <w:r>
              <w:rPr/>
              <w:t>в Верхнекамском муниципальном окру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0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4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167,6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16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1,6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е «</w:t>
            </w:r>
            <w:r>
              <w:rPr>
                <w:lang w:val="en-US"/>
              </w:rPr>
              <w:t xml:space="preserve">Ремонт автомобильных дорог </w:t>
            </w:r>
            <w:r>
              <w:rPr/>
              <w:t>пгт. Лес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9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Ремонт автомобильн</w:t>
            </w:r>
            <w:r>
              <w:rPr/>
              <w:t>ой</w:t>
            </w:r>
            <w:r>
              <w:rPr>
                <w:lang w:val="en-US"/>
              </w:rPr>
              <w:t xml:space="preserve"> дорог</w:t>
            </w:r>
            <w:r>
              <w:rPr/>
              <w:t>и улицы Октябрьская  0,19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4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Ремонт автомобильн</w:t>
            </w:r>
            <w:r>
              <w:rPr/>
              <w:t>ой</w:t>
            </w:r>
            <w:r>
              <w:rPr>
                <w:lang w:val="en-US"/>
              </w:rPr>
              <w:t xml:space="preserve"> дорог</w:t>
            </w:r>
            <w:r>
              <w:rPr/>
              <w:t>и улицы Лесозаводской 0,220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2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1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Ремонт автомобильн</w:t>
            </w:r>
            <w:r>
              <w:rPr/>
              <w:t>ой</w:t>
            </w:r>
            <w:r>
              <w:rPr>
                <w:lang w:val="en-US"/>
              </w:rPr>
              <w:t xml:space="preserve"> дорог</w:t>
            </w:r>
            <w:r>
              <w:rPr/>
              <w:t>и улицы Ленина  0,25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9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Ремонт автомобильн</w:t>
            </w:r>
            <w:r>
              <w:rPr/>
              <w:t>ой</w:t>
            </w:r>
            <w:r>
              <w:rPr>
                <w:lang w:val="en-US"/>
              </w:rPr>
              <w:t xml:space="preserve"> дорог</w:t>
            </w:r>
            <w:r>
              <w:rPr/>
              <w:t>и улицы Мопра  0,630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роприятие: </w:t>
            </w:r>
            <w:r>
              <w:rPr>
                <w:lang w:val="en-US"/>
              </w:rPr>
              <w:t>Ремонт автомобильн</w:t>
            </w:r>
            <w:r>
              <w:rPr/>
              <w:t>ых</w:t>
            </w:r>
            <w:r>
              <w:rPr>
                <w:lang w:val="en-US"/>
              </w:rPr>
              <w:t xml:space="preserve"> дорог</w:t>
            </w:r>
            <w:r>
              <w:rPr/>
              <w:t xml:space="preserve">  пгт. Светлополя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роприятие: </w:t>
            </w:r>
            <w:r>
              <w:rPr>
                <w:lang w:val="en-US"/>
              </w:rPr>
              <w:t>Ремонт автомобильн</w:t>
            </w:r>
            <w:r>
              <w:rPr/>
              <w:t>ых</w:t>
            </w:r>
            <w:r>
              <w:rPr>
                <w:lang w:val="en-US"/>
              </w:rPr>
              <w:t xml:space="preserve"> дорог</w:t>
            </w:r>
            <w:r>
              <w:rPr/>
              <w:t xml:space="preserve">  пгт. Рудн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1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роприятие: </w:t>
            </w:r>
            <w:r>
              <w:rPr>
                <w:lang w:val="en-US"/>
              </w:rPr>
              <w:t>Ремонт автомобильн</w:t>
            </w:r>
            <w:r>
              <w:rPr/>
              <w:t>ых</w:t>
            </w:r>
            <w:r>
              <w:rPr>
                <w:lang w:val="en-US"/>
              </w:rPr>
              <w:t xml:space="preserve"> дорог</w:t>
            </w:r>
            <w:r>
              <w:rPr/>
              <w:t xml:space="preserve">  г. Ки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167,68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16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6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е: Инвестпрограмма р</w:t>
            </w:r>
            <w:r>
              <w:rPr>
                <w:lang w:val="en-US"/>
              </w:rPr>
              <w:t>емонт автомобильн</w:t>
            </w:r>
            <w:r>
              <w:rPr/>
              <w:t>ых</w:t>
            </w:r>
            <w:r>
              <w:rPr>
                <w:lang w:val="en-US"/>
              </w:rPr>
              <w:t xml:space="preserve"> дорог</w:t>
            </w:r>
            <w:r>
              <w:rPr/>
              <w:t xml:space="preserve">  с. К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559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52" w:after="25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B914CAB096242350638681BDF81C9D7714BEA7579A90BE0F305B1A0EA301ADF42AEC37FA5469E3D8C24E171Di0VDG" TargetMode="External"/><Relationship Id="rId4" Type="http://schemas.openxmlformats.org/officeDocument/2006/relationships/hyperlink" Target="consultantplus://offline/ref=E0B914CAB096242350638681BDF81C9D7710BEAD559A90BE0F305B1A0EA301ADF42AEC37FA5469E3D8C24E171Di0VDG" TargetMode="External"/><Relationship Id="rId5" Type="http://schemas.openxmlformats.org/officeDocument/2006/relationships/hyperlink" Target="consultantplus://offline/ref=E0B914CAB096242350638681BDF81C9D7711B1A4579E90BE0F305B1A0EA301ADF42AEC37FA5469E3D8C24E171Di0VDG" TargetMode="External"/><Relationship Id="rId6" Type="http://schemas.openxmlformats.org/officeDocument/2006/relationships/hyperlink" Target="consultantplus://offline/ref=E0B914CAB096242350638681BDF81C9D7711BBA4539A90BE0F305B1A0EA301ADF42AEC37FA5469E3D8C24E171Di0VDG" TargetMode="External"/><Relationship Id="rId7" Type="http://schemas.openxmlformats.org/officeDocument/2006/relationships/hyperlink" Target="consultantplus://offline/ref=E0B914CAB096242350638681BDF81C9D7513B0A3509B90BE0F305B1A0EA301ADF42AEC37FA5469E3D8C24E171Di0VDG" TargetMode="External"/><Relationship Id="rId8" Type="http://schemas.openxmlformats.org/officeDocument/2006/relationships/hyperlink" Target="consultantplus://offline/ref=E0B914CAB096242350638681BDF81C9D7710BDA1559A90BE0F305B1A0EA301ADF42AEC37FA5469E3D8C24E171Di0VDG" TargetMode="External"/><Relationship Id="rId9" Type="http://schemas.openxmlformats.org/officeDocument/2006/relationships/hyperlink" Target="consultantplus://offline/ref=E0B914CAB096242350638681BDF81C9D7710B1AC529A90BE0F305B1A0EA301ADF42AEC37FA5469E3D8C24E171Di0VDG" TargetMode="External"/><Relationship Id="rId10" Type="http://schemas.openxmlformats.org/officeDocument/2006/relationships/hyperlink" Target="consultantplus://offline/ref=E0B914CAB096242350638681BDF81C9D7710BAA6569D90BE0F305B1A0EA301ADE62AB43BFC5A77E8848D0842120C6BE7C21810F5E0EBiAV2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00:00Z</dcterms:created>
  <dc:creator>SecretSveta</dc:creator>
  <dc:description/>
  <cp:keywords/>
  <dc:language>en-US</dc:language>
  <cp:lastModifiedBy>Пользователь Windows</cp:lastModifiedBy>
  <cp:lastPrinted>2022-02-01T10:43:00Z</cp:lastPrinted>
  <dcterms:modified xsi:type="dcterms:W3CDTF">2022-02-01T10:25:00Z</dcterms:modified>
  <cp:revision>19</cp:revision>
  <dc:subject/>
  <dc:title>АДМИНИСТРАЦИЯ ВЕРХНЕКАМСКОГО РАЙОНА</dc:title>
</cp:coreProperties>
</file>