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695450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вестиционный паспорт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камский муниципальный округ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ир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ство и контак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63"/>
      </w:tblGrid>
      <w:tr>
        <w:trPr>
          <w:trHeight w:val="1797" w:hRule="atLeast"/>
        </w:trPr>
        <w:tc>
          <w:tcPr>
            <w:tcW w:w="41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ва Верхнекамского муниципального округа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воров Игорь Николаевич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8(83339) 2-30-05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2-30-0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3">
              <w:r>
                <w:rPr>
                  <w:rStyle w:val="InternetLink"/>
                </w:rPr>
                <w:t>vagk@mail.ru</w:t>
              </w:r>
            </w:hyperlink>
            <w:r>
              <w:rPr/>
              <w:t xml:space="preserve">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9180" cy="23291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ерхнекамский муниципальный округ Кировской области уверенно смотрит в будущее и готов к взаимовыгодному партнерству со всеми, кто предлагает инновационные проекты.</w:t>
            </w:r>
          </w:p>
          <w:p>
            <w:pPr>
              <w:pStyle w:val="Normal"/>
              <w:tabs>
                <w:tab w:val="clear" w:pos="709"/>
                <w:tab w:val="left" w:pos="4824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ша главная цель развивать экономику с целью повышения уровня жизни граждан, обеспечения условий для проявления деловой инициативы, развития предпринимательства, формирование привлекательного образа нашего муниципального образования для российских и зарубежных инвесторов.</w:t>
            </w:r>
          </w:p>
          <w:p>
            <w:pPr>
              <w:pStyle w:val="Normal"/>
              <w:spacing w:before="0" w:after="0"/>
              <w:ind w:righ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, экономический потенциал, инфраструктура – все это образует огромное инвестиционное пространство.</w:t>
            </w:r>
          </w:p>
          <w:p>
            <w:pPr>
              <w:pStyle w:val="Normal"/>
              <w:spacing w:before="0" w:after="0"/>
              <w:ind w:righ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деемся, что представленные в паспорте материалы позволят Вам, уважаемые инвесторы, сделать правильный выбор и по достоинству оценить перспективы совместного взаимовыгодного сотрудниче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ем всем успешного и плодотворного бизнеса на нашей гостеприимной Верхнекамской земле!</w:t>
            </w:r>
          </w:p>
        </w:tc>
      </w:tr>
    </w:tbl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еографическое положение. </w:t>
      </w:r>
    </w:p>
    <w:p>
      <w:pPr>
        <w:pStyle w:val="Normal"/>
        <w:spacing w:before="150" w:after="150"/>
        <w:ind w:firstLine="708"/>
        <w:jc w:val="both"/>
        <w:rPr/>
      </w:pPr>
      <w:r>
        <w:rPr>
          <w:sz w:val="28"/>
          <w:szCs w:val="28"/>
        </w:rPr>
        <w:t>Верхнекамский муниципальный округ расположен на крайнем северо-восточном участке территории Кировской области. По площади 10296,93 кв. км он является самым крупным в области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Большая часть границы муниципального образования на северо-западной, северной и восточной сторонах проходит смежно с территориями Республики Коми и Пермского края. Юго-западный участок территории округа, ограниченный руслом реки Черная Холуница, соседствует с Нагорским районом. С южной стороны последовательно с востока на запад проходят участки, смежные с территориями Афанасьевского, Омутнинского и Белохолуницкого районов. Административный центр - город Кирс находится в южной части территории муниципального округа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ложение Верхнекамского муниципального округа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хеме Кировской  области</w:t>
      </w:r>
    </w:p>
    <w:p>
      <w:pPr>
        <w:pStyle w:val="Defaul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85715" cy="353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/>
        <w:drawing>
          <wp:inline distT="0" distB="0" distL="0" distR="0">
            <wp:extent cx="5332730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Состав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Административный центр - г. Кирс </w:t>
        <w:br/>
        <w:t xml:space="preserve">Территория - 10296,93 кв.км </w:t>
        <w:br/>
        <w:t>Расстояние до г. Кирова - 201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10101"/>
          <w:sz w:val="28"/>
          <w:szCs w:val="28"/>
          <w:lang w:eastAsia="ru-RU"/>
        </w:rPr>
        <w:t>Количество административно - территориальных единиц и населенных пунктов: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  <w:br/>
        <w:t xml:space="preserve">города - 1 </w:t>
        <w:br/>
        <w:t xml:space="preserve">поселки городского типа - 3 </w:t>
        <w:br/>
        <w:t xml:space="preserve">поселки - 23 </w:t>
        <w:br/>
        <w:t xml:space="preserve">села - 5 </w:t>
        <w:br/>
        <w:t xml:space="preserve">деревни - 24 </w:t>
        <w:br/>
        <w:t xml:space="preserve">иные сельские населенные пункты – 2. </w:t>
        <w:br/>
      </w:r>
      <w:r>
        <w:rPr>
          <w:b/>
          <w:bCs/>
          <w:sz w:val="28"/>
          <w:szCs w:val="28"/>
          <w:lang w:eastAsia="ru-RU"/>
        </w:rPr>
        <w:t>Количество и статус муниципальных образований</w:t>
      </w:r>
      <w:r>
        <w:rPr>
          <w:sz w:val="28"/>
          <w:szCs w:val="28"/>
          <w:lang w:eastAsia="ru-RU"/>
        </w:rPr>
        <w:t xml:space="preserve">: </w:t>
        <w:br/>
        <w:t xml:space="preserve">муниципальный округ - 1 </w:t>
        <w:br/>
      </w:r>
      <w:r>
        <w:rPr>
          <w:b/>
          <w:sz w:val="28"/>
          <w:szCs w:val="28"/>
        </w:rPr>
        <w:t xml:space="preserve">Климатические услов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расположено в зоне средней тайги и относится к северной агроклиматической зоне Кировской области. Северная зона характеризуется как наиболее холодная и влажная. Вегетационный период самый короткий и составляет 153—157 дней, безморозный период 105—110 дн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83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tabs>
          <w:tab w:val="clear" w:pos="709"/>
          <w:tab w:val="left" w:pos="183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83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83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довые ресурсы и социальная характеристика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еление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круга на 01.01.2022 г. составляло 24 487 человек. Преимущественный национальный состав населения - русские. На долю других народностей, среди которых удмурты, татары, украинцы, приходится менее 8,0%.</w:t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циальная характеристика района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муниципальных образовательных учреждений Верхнекамского муниципального округа состоит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школьного образования включает в себя 8 муниципальных школ (4 средних и 4 основных), 1 государственную школу с углубленным изучением отдельных предметов и 1 коррекционную школу – интернат. В 2021/2022 учебном году в школах обучалось 2236 учащихся, в т.ч. в школе с углубленным изучением отдельных предметов – 1174 человека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Школа города Кирс с углубленным изучением отдельных предметов</w:t>
      </w:r>
    </w:p>
    <w:p>
      <w:pPr>
        <w:pStyle w:val="Normal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8920" cy="207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902"/>
        <w:jc w:val="both"/>
        <w:rPr/>
      </w:pPr>
      <w:r>
        <w:rPr>
          <w:sz w:val="28"/>
          <w:szCs w:val="28"/>
        </w:rPr>
        <w:t>В муниципальном округе действует 12 дошкольных учреждений, 4 дошкольные группы при общеобразовательных учреждениях. Доступность дошкольного образования определяется долей детей посещающих детский сад в возрасте от 1-6 лет и составляет 68,2%. Всего дошкольные учреждения посещал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1002 ребенка, в т.ч. в дошкольных группах– 59 детей. </w:t>
      </w:r>
    </w:p>
    <w:p>
      <w:pPr>
        <w:pStyle w:val="Normal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представлены домом детского творчества и спортивной школой «Север», которые посещали 2129 воспитанников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уктура центральной районной больницы: поликлиника, мощностью 772 посещений в смену, стационар на 78  коек  круглосуточного пребывания, дневной стационар на 30 пациенто-места, 2 врачебные амбулатории, 9 фельдшерско-акушерских пунктов, 3 фельдшерских здравпун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врачебных должностей участковой службы составляет 76,4%, медицинских сестер участковой службы – 78,9%, врачами участковой службы – 73,8%, участков врачей общей практики врачами общей практики - 10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селения врачами в 2021 году составила 16,5 на 10 тыс. населения (2020 – 15,9 на 10 тыс. населения; 2019 – 17,3), средним медицинским персоналом – 63,0 на 10 тыс. населения (2020 – 62,9 на 10 тыс. населения; 2019 – 68,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Кировское областное государственное казенное учреждение социальной защиты населения «Управление социальной защиты населения в Верхнекамском районе» предоставляет услуги по обеспечению мер социальной поддержки отдельным категориям граждан. </w:t>
      </w:r>
    </w:p>
    <w:p>
      <w:pPr>
        <w:pStyle w:val="Normal"/>
        <w:spacing w:before="0" w:after="0"/>
        <w:ind w:firstLine="885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2021 году 53 заявителям выплачен материнский региональный капитал. Ежемесячной денежной выплатой по уходу за третьим и последующими детьми воспользовались 60 семей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первые удостоверения многодетной малообеспеченной семьи получили 36 семей, 6 семей получили удостоверение многодетной семьи, подтвердили статус 81 сем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 2021 год 28 жителям района выплачено пособие по случаю рождения ребенка, 62 заявителя обратились за пособием по уходу за ребенком до 1,5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 2020 года органами социальной защиты населения предоставляется ежемесячная социальная выплата на детей от 3 до 7 лет включительно. За 2021 год данная социальная выплата назначена 685 заявителям.</w:t>
      </w:r>
    </w:p>
    <w:p>
      <w:pPr>
        <w:pStyle w:val="Normal"/>
        <w:spacing w:before="0" w:after="0"/>
        <w:ind w:firstLine="88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1 году 26 жителям района присвоено звание «Ветеран труда» и 16 звание «Ветеран труда Кировской области» и назначены соответствующие ежемесячные выпла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компенсации ЖКХ 01.01.2022 года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29 человек, с учетом членов семьи – 799. </w:t>
      </w:r>
    </w:p>
    <w:p>
      <w:pPr>
        <w:pStyle w:val="Normal"/>
        <w:spacing w:before="0" w:after="0"/>
        <w:ind w:firstLine="88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муниципального округа функционируют 62 сооружения с учетом объектов городской и рекреационной инфраструктуры, приспособленных для занятий физической культурой и спортом, в том числе 47 спортивных объектов: 1 бассейн, 1 стадион, 15 спортивных залов, 2 лыжные базы, 23 плоскостных сооружения, 5 иных спортивных сооружений.</w:t>
      </w:r>
    </w:p>
    <w:p>
      <w:pPr>
        <w:pStyle w:val="Normal"/>
        <w:spacing w:before="0" w:after="0"/>
        <w:ind w:firstLine="709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С каждым годом увеличивается количество людей систематически занимающихся спортом. В 2021 году этот показатель достиг значения 58%, т.е. больше половины населения на постоянной основе занимаются спортом.</w:t>
      </w:r>
    </w:p>
    <w:p>
      <w:pPr>
        <w:pStyle w:val="Normal"/>
        <w:spacing w:before="0" w:after="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ar-SA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ar-SA" w:bidi="zxx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еть учреждений культуры Верхнекамского муниципального округа по состоянию на 01.01.2022 года входят: 15 культурно-досуговых учреждений, 16 библиотек, 2 музея, 2 детские школы искусств, 2 детские музыкальные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ы молодёжного самоуправления представлены 10 советами учащихся в образовательных организациях, 1 советом студентов Вятского торгово-промышленного техникума и 1 Советом молодёжи при управлении по делам молодежи, спорту и проблемам семьи. Всего в органах молодёжного самоуправления задействовано 146 человек. В мероприятия ученического и студенческого самоуправления вовлечено 3167 молодых людей (учитывая неоднократное посещение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территории муниципального округа работают детская (Верхнекамское районное отделение Кировской областной детской общественной организации «Юность Вятского края») и  молодёжная (общественная организация «Союз молодёжи Верхнекамского района Кировской области») общественные организаци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Верхнекамского муниципального округа развивается добровольческая деятельность. Активно работают 7 добровольческих отрядов. Волонтёрами проведены мероприятия по следующим направлениям: событийное, социальное, инклюзивное, культурное, патриотическое, профилактическое и экологическое. В волонтёрские мероприятия вовлечено 2846 участников.</w:t>
      </w:r>
    </w:p>
    <w:p>
      <w:pPr>
        <w:pStyle w:val="Default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Инфраструктурный потенциал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территории муниципального образования существует железнодорожная тупиковая ветка Яр - Верхнекамская Горьковской железной дороги. Пассажирские железнодорожные составы проходят 2 раза в сутк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г. Кирс существует аэродром, эксплуатирующийся и в настоящее время. Взлетно-посадочная площадка в твердом исполнении находится на удалении  4 км от черты города. Сообщение с областным центром осуществляется АН-2, время в полёте менее часа. В настоящее время аэродром используется для самолетов авиалесоохраны в пожароопасн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Протяженность автомобильных дорог общего пользования местного значения в районе составляет 339,2 километров, в том числе с твердым покрытием 280,4 км., из них с усовершенствованным покрытием 169,9 км. 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стояние автомобильных дорог в районе характеризуется низким уровнем соответствия нормативным требованиям. По состоянию на 01.01.2022 года – 79,47% автомобильных дорог не отвечает нормативным требования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общего пользования является основой пассажирской транспортной системы района. Обслуживаемая маршрутная сеть включает 4 городских, 3 межпоселенческих маршрута.</w:t>
      </w:r>
      <w:r>
        <w:rPr>
          <w:kern w:val="2"/>
          <w:sz w:val="28"/>
          <w:szCs w:val="28"/>
        </w:rPr>
        <w:t xml:space="preserve"> С 15 декабря 2022 года пассажироперевозками занимается </w:t>
      </w:r>
      <w:r>
        <w:rPr>
          <w:sz w:val="28"/>
          <w:szCs w:val="28"/>
        </w:rPr>
        <w:t xml:space="preserve">АО «КировПассажирАвтотранс».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язь и телекоммуникации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в муниципальном образовании представлен провайдер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остелеком</w:t>
        </w:r>
      </w:hyperlink>
      <w:r>
        <w:rPr>
          <w:sz w:val="28"/>
          <w:szCs w:val="28"/>
        </w:rPr>
        <w:t xml:space="preserve"> и ООО «Верхнекамский инновационный центр». Интернет предоставляется по технолог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DSL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ную связь в городе предоставляет ПАО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остелеком</w:t>
        </w:r>
      </w:hyperlink>
      <w:r>
        <w:rPr>
          <w:sz w:val="28"/>
          <w:szCs w:val="28"/>
        </w:rPr>
        <w:t>», номер телефона пятизначны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астоящий момент услуги сотовой связи предоставляют ПАО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бильные ТелеСистемы</w:t>
        </w:r>
      </w:hyperlink>
      <w:r>
        <w:rPr>
          <w:sz w:val="28"/>
          <w:szCs w:val="28"/>
        </w:rPr>
        <w:t>», ПАО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егаФон</w:t>
        </w:r>
      </w:hyperlink>
      <w:r>
        <w:rPr>
          <w:sz w:val="28"/>
          <w:szCs w:val="28"/>
        </w:rPr>
        <w:t>», компания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ымпелком</w:t>
        </w:r>
      </w:hyperlink>
      <w:r>
        <w:rPr>
          <w:sz w:val="28"/>
          <w:szCs w:val="28"/>
        </w:rPr>
        <w:t xml:space="preserve">»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еле2</w:t>
        </w:r>
      </w:hyperlink>
      <w:r>
        <w:rPr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нергоснабжение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Электросетевое хозяйство представлено электростанциями, которые обслуживает филиал «Кировэнерго» ПАО «МРСК Центра и Приволжья»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зоснабжение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ет магистрального газа, альтернативу представляет использование газовых баллонов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плоснабжен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Услуги по теплоснабжению осуществляются 21 котельными общей мощностью 136,89 Гкал/час, эксплуатируется 66,12 км тепловых сетей в двухтрубном исчислении, из них 48% сетей нуждается в замене. Доля потерь тепловой энергии составляет от 11% до 54%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стема питьевого водоснабжения района включает в себя  </w:t>
      </w:r>
      <w:r>
        <w:rPr>
          <w:sz w:val="28"/>
          <w:szCs w:val="28"/>
        </w:rPr>
        <w:t xml:space="preserve">13 водопроводов, 20 насосных станций первого подъёма, 1 открытый водозабор, протяженность водопроводных сетей 76,08 км, из них 67,86% сетей нуждается в замене. </w:t>
      </w:r>
    </w:p>
    <w:p>
      <w:pPr>
        <w:pStyle w:val="Default"/>
        <w:tabs>
          <w:tab w:val="clear" w:pos="709"/>
          <w:tab w:val="left" w:pos="67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но-сырьевой потенциа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копаемые </w:t>
      </w:r>
    </w:p>
    <w:p>
      <w:pPr>
        <w:pStyle w:val="Normal"/>
        <w:spacing w:before="0" w:after="0"/>
        <w:ind w:firstLine="900"/>
        <w:jc w:val="both"/>
        <w:rPr/>
      </w:pPr>
      <w:r>
        <w:rPr>
          <w:sz w:val="28"/>
          <w:szCs w:val="28"/>
        </w:rPr>
        <w:t>По характеру рельефа Верхнекамский муниципальный округ в основном представляет собой холмистую равнину. В северной части муниципального образования вдоль направления реки Камы проходят склоны Урало-Алаунской гряды, которые теряются в Кайских болотах. Кирс и прилегающие к нему участки площади  находятся в Ожмегово-Кирсинской водо-ледниковой ложбине, которая сформировалась потоком талых ледниковых вод. Воды несли большое количество песка  и мелких глинистых частиц, мощность отложений которых достигает 5-7 метров. Кроме этого имеются крупные запасы гравия, щебня, грунтовых вод. Большую часть территории муниципального образования составляют хвойные леса, крупные торфяники и болота. Самые большие по площади торфяников болота: Дымное (25,5 тыс.га), Кирсовое, Большое Лоево, Канахинский торфяник. По наличию полезных ископаемых Верхнекамский муниципальный округ – один из самых богатых муниципальных образований обла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ятско-Камское месторождение фосфоритов, которое занимает 2,3 тыс.кв.км., считается одним из самых крупных в России и составляет 20% общих природных запасов этого ископаемого в стране.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right="77" w:firstLine="180"/>
        <w:jc w:val="center"/>
        <w:rPr>
          <w:i/>
          <w:i/>
          <w:iCs/>
        </w:rPr>
      </w:pPr>
      <w:r>
        <w:rPr>
          <w:i/>
          <w:iCs/>
        </w:rPr>
        <w:t xml:space="preserve">Сведения о балансовых запасах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right="77" w:firstLine="180"/>
        <w:jc w:val="center"/>
        <w:rPr>
          <w:i/>
          <w:i/>
          <w:iCs/>
        </w:rPr>
      </w:pPr>
      <w:r>
        <w:rPr>
          <w:i/>
          <w:iCs/>
        </w:rPr>
        <w:t>основных видов полезных ископаемых Верхнекамского муниципального округа</w:t>
      </w:r>
    </w:p>
    <w:tbl>
      <w:tblPr>
        <w:tblW w:w="931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35"/>
        <w:gridCol w:w="1529"/>
        <w:gridCol w:w="1171"/>
        <w:gridCol w:w="19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ресур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зап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балансовые запас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rPr/>
            </w:pPr>
            <w:r>
              <w:rPr/>
              <w:t>Глины кирпич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пр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ты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18 63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rPr/>
            </w:pPr>
            <w:r>
              <w:rPr/>
              <w:t>Тор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пр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ты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119 0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rPr/>
            </w:pPr>
            <w:r>
              <w:rPr/>
              <w:t>Фосфоритные руды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пр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ты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930 7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rPr/>
            </w:pPr>
            <w:r>
              <w:rPr/>
              <w:t>Керамзитовое сырь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пр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11 0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rPr/>
            </w:pPr>
            <w:r>
              <w:rPr/>
              <w:t>Пески для бетона и силикатных издел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пр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125 8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rPr/>
            </w:pPr>
            <w:r>
              <w:rPr/>
              <w:t>Песчано-гравийная смес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про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right="77" w:firstLine="180"/>
              <w:jc w:val="center"/>
              <w:rPr/>
            </w:pPr>
            <w:r>
              <w:rPr/>
              <w:t>132 147</w:t>
            </w:r>
          </w:p>
        </w:tc>
      </w:tr>
    </w:tbl>
    <w:p>
      <w:pPr>
        <w:pStyle w:val="Normal"/>
        <w:spacing w:before="0" w:after="0"/>
        <w:ind w:firstLine="900"/>
        <w:jc w:val="both"/>
        <w:rPr/>
      </w:pPr>
      <w:r>
        <w:rPr>
          <w:sz w:val="28"/>
          <w:szCs w:val="28"/>
        </w:rPr>
        <w:t>Значительная часть полезных ископаемых используется не полностью по разным причинам. В 2011 году предприятием ООО «Верхнекамские удобрения» входящие в группу компаний «ХимИнвест» была восстановлена технологическая линия по производству фосфоритной муки. В 2012 году предприятие приступило к строительству цеха по производству фосфоритной муки. В настоящее время налажен выпуск фосфоритной мук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ыча торфа на территории района осуществляется производственным участком «Дымный», входящим в АО «ВяткаТорф». В настоящее время АО «ВяткаТорф» является крупнейшим среди предприятий своей отрасли по России: на него приходится примерно 50% объёмов торфодобычи в стране. Производственный участок «Дымный» отличается большими объёмами залежей и наилучшим качеством торфа. За 2021 год добыча топливного фрезерного торфа составила 30,3 тыс. тонн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ные ресурсы</w:t>
      </w:r>
    </w:p>
    <w:p>
      <w:pPr>
        <w:pStyle w:val="Normal"/>
        <w:spacing w:before="0" w:after="0"/>
        <w:ind w:firstLine="902"/>
        <w:jc w:val="both"/>
        <w:rPr/>
      </w:pPr>
      <w:r>
        <w:rPr>
          <w:sz w:val="28"/>
          <w:szCs w:val="28"/>
        </w:rPr>
        <w:t>Водный ресурс Верхнекамского муниципального округа, кроме Вятки и Камы, составляют 55 лесных рек, сотни больших и малых озер, 5 прудов, много мелких и искусственных водоемов. Протяженность реки Камы по территории района составляет 173 км. По правому берегу в нее впадают 8 притоков, по левому – 9. Самые крупные из них реки Порыш – 123 км, Волосница -96, Нырмыч – 79, Кым-62, Кужва-56, Лупья-50, Гудызь-46, Вольва и Има - по 32 и Созим -28 км. Отрезок временного течения реки Вятки по району составляет 85 км. Наиболее крупные её притоки – реки Плоская и Чудовка-по 36 км, Чернушка-28 и Гремячка -18км.</w:t>
      </w:r>
    </w:p>
    <w:p>
      <w:pPr>
        <w:pStyle w:val="Normal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реди озер самыми большими по площади зеркала являются: Адово-70 га, Коново-30, Вежата и Орловское – по 25, Баталовское и Мининское – по 20 и Щетино -10 га. Общая площадь трех озер Шехты составляет 100 га. Редкие по природно-гидрологическим качествам озеро Падун, площадью 9,6 га (по данным 1991 г.-18га) и глубиной до 29 м (до 1950-х гг. его глубина доходила до 38 м), расположенное в 5 км северо-восточнее п.Созимский, и озеро Дикое в Ожмеговском лесничестве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е ресурсы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лощадь Верхнекамского муниципального округа составляет 109693 га. В состав района входят следующие категории земель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сельскохозяйственного назначения – площадь 34608 га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6385 г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, энергетики, транспорта, связи, радиовещания, телевидения и земли иного специального назначения – 5556 г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ли особо охраняемых территорий и объектов – 31 г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ли лесного фонда – 967980 г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ли водного фонда – 3833 г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ли запаса – 11300 г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ые ресурсы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лесного фонда занимают площадь равную 968 тыс. га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круга действует 3 лесничества – Кирсинское, Рудниковское, Кайское. 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своение расчетной лесосеки в тыс. м3 з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29"/>
        <w:gridCol w:w="2484"/>
        <w:gridCol w:w="205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еснич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лесос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воения</w:t>
            </w:r>
          </w:p>
        </w:tc>
      </w:tr>
      <w:tr>
        <w:trPr>
          <w:trHeight w:val="3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синское лесни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дниковское лесни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йское лесни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0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7</w:t>
            </w:r>
          </w:p>
        </w:tc>
      </w:tr>
    </w:tbl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лесопромышленные предприятия обеспечены лесосырьевой базой, оформленной в аренду на срок от 5 до 49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 . Экономика и положение в реальном сектор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ышленность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я промышленной продукции в общем объёме отгруженных товаров собственного производства, выполненных работ, оказанных собственными силами услуг крупными и средними предприятиями составляет 94,6%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1 год объем отгруженной продукции по кругу крупных и средних предприятий составил 14,6 млрд. рублей, индекс производства, по расчетным данным – 101,8% к уровню 2020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м видом деятельности в структуре произведенной промышленной продукции является производство электрического оборудования– 79,1%. Основное предприятие отрасли – АО «Кирскабель». Основные виды реализуемой продукции: провода, силовые кабел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роизводства готовых металлических изделий, кроме машин и оборудования – 16,8%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е промышленной продукции удельный вес деревообрабатывающей промышленности составляет 1,7%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больших объемах в районе представлено производство пищевых продуктов, производство одежды, производство химических веществ и химических продуктов, производство резиновых и пластмассовых изделий, ремонт и монтаж машин и оборудования.</w:t>
      </w:r>
    </w:p>
    <w:p>
      <w:pPr>
        <w:pStyle w:val="Default"/>
        <w:tabs>
          <w:tab w:val="clear" w:pos="709"/>
          <w:tab w:val="left" w:pos="418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 и инвестиции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населения доступным и комфортным жильём является одной из важнейших проблем социально - экономического развития Верхнекамского муниципального округа. Учитывая, что на территории района в последние годы не ведётся строительство  многоквартирных домов, на первый план выходит строительство индивидуальных жилых домов. В 2021 году были построены и сданы в эксплуатацию  индивидуальные жилые дома  общей площадью 18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21 году в рамках подпрограммы «Обеспечение жильём молодых семей» муниципальной программы «Молодежь и спорт Верхнекамья» 2 молодых семьи получили свидетельство о праве на получение социальной выплаты на приобретение (строительство) жилого помещ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й из приоритетных задач стратегии развития района до 2035 года является повышение инвестиционной привлекательности и создание благоприятной деловой сред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основной капитал за счёт всех источников финансирования проинвестировано 311 571,16 тыс. руб., что на 16,1 % ниже уровня предыдущего года.</w:t>
      </w:r>
    </w:p>
    <w:p>
      <w:pPr>
        <w:pStyle w:val="Normal"/>
        <w:spacing w:before="0" w:after="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40"/>
        <w:gridCol w:w="1352"/>
        <w:gridCol w:w="1275"/>
        <w:gridCol w:w="1296"/>
        <w:gridCol w:w="136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по полному кругу предприятий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71</w:t>
            </w:r>
          </w:p>
        </w:tc>
      </w:tr>
    </w:tbl>
    <w:p>
      <w:pPr>
        <w:pStyle w:val="Normal"/>
        <w:spacing w:before="0" w:after="0"/>
        <w:ind w:firstLine="90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муниципальном образовании большая часть инвестиционных вложений приходится на разделы: производство электрического оборудования, государственное управление и обеспечение военной безопасности. Инвестиции в эти отрасли имеют постоянный характер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О «Кирскабель», представляющее отрасль по производству электрооборудования, ежегодно инвестирует в освоение производства новых видов кабеля и обновление оборудования немалые средства, что позволяет предприятию стабильно работать. В последние годы предприятием реализуются проекты «Освоение производства кабелей с изоляцией из кремнийорганической резины», «Организация производства луженой проволоки», «Освоение производства лифтовых кабелей», «Увеличение выпуска кабелей силовых, контрольных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сфере государственного управления принадлежат предприятиям системы ФСИН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бюдж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, а также контролем за его ис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камском районе создана необходимая нормативная правовая база; бюджетный процесс организован с учетом безусловного исполнения действующих обязательств, оценки объемов принимаемых обязательств и ресурсных возможностей бюджета; при формировании проекта бюджета применялся программно-целевой метод, бюджетные ассигнования планировались на основе перечня муниципальных услуг (работ), по которым должен производиться учет потребности в их предоставлении (выполнении), была внедрена казначейская система исполнения бюджета, обеспечивающая эффективный учет и исполнение действующих обязательств, управление едиными счетами бюджетов Верхнекамского района, формирование достоверной и прозрачной бюджетной отчетности; была усовершенствована система муниципальных закупок, в межбюджетных отношениях использовались единые принципы и формализованные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нансовой устойчивости бюджетной системы Верхнекамского района на постоянной основе осуществлялись мероприятия по повышению собираемости налоговых и неналоговых доход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работает межведомственная комиссия по снижению задолженности по налоговым и неналоговым доходам, легализации объектов налогообложения, по убыточности предприят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и результаты, характеризующие состояни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истемы управления общественными финансами</w:t>
      </w:r>
    </w:p>
    <w:p>
      <w:pPr>
        <w:pStyle w:val="Normal"/>
        <w:jc w:val="center"/>
        <w:rPr/>
      </w:pPr>
      <w:r>
        <w:rPr>
          <w:sz w:val="26"/>
          <w:szCs w:val="26"/>
        </w:rPr>
        <w:t>Верхнекамского района за 2019- 2021</w:t>
      </w:r>
      <w:r>
        <w:rPr/>
        <w:t xml:space="preserve"> годы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5886"/>
        <w:gridCol w:w="956"/>
        <w:gridCol w:w="955"/>
        <w:gridCol w:w="971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Наименование (описание) </w:t>
              <w:br/>
              <w:t>показателей и результа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муниципального образования исполненных (формируемых) в рамках программ (долгосрочных, ведомственных), в общем объеме расходов бюджета муниципального района без учета субвенций (%)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муниципальных  программ, %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Объем муниципального внутреннего долга Верхнекамского района по состоянию на конец отчетного периода, млн. рубле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0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1,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Доля муниципального долга Верхнекамского района в объеме налоговых и неналоговых доходов бюджета муниципального района, по состоянию на конец отчетного периода, %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7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8,9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Исполнение бюджета муниципального района по доходам без учета безвозмездных поступлений к первоначальному утвержденному плану, %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5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2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Объем расходов бюджета муниципального района на обслуживание муниципального долга, тыс. рубле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127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21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447,7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ровень дефицита при утверждении бюджета муниципального образования, 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108"/>
              <w:jc w:val="center"/>
              <w:rPr/>
            </w:pPr>
            <w:r>
              <w:rPr/>
              <w:t>1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10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Доля главных распорядителей средств бюджета муниципального района, по которым осуществлялась оценка качества управления финансами, %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Доведение  муниципальных заданий учреждениям в % от общего количества учреждений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-66" w:hanging="0"/>
              <w:rPr/>
            </w:pPr>
            <w:r>
              <w:rPr/>
              <w:t>10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/>
            </w:pPr>
            <w:r>
              <w:rPr/>
              <w:t>10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/>
            </w:pPr>
            <w:r>
              <w:rPr/>
              <w:t>100,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спективы развития муниципалитет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цепция развития муниципалитета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Стратегией социально-экономического развития Верхнекамского муниципального округа Кировской области до 2035 года  предусмотрена стратегическая цель -  </w:t>
      </w:r>
      <w:r>
        <w:rPr>
          <w:sz w:val="28"/>
          <w:szCs w:val="28"/>
        </w:rPr>
        <w:t>сохранение и развитие человеческого потенциала за счет создания условий для устойчивого экономического роста и комфортных условий проживания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главной стратегической цели определены приоритеты социально-экономической политики Верхнекамского муниципального округа на период до 2035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и развитие человеческого потенци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экономи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ачества среды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е эффективных механизмов муниципаль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ные инвестиционные проекты и бизнес-иде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кономическая активность муниципального образования  напрямую связана с деятельностью АО «Кирскабель» в связи с этим основными инвестиционными проектами являются проекты д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Кирскабель»  постоянно осуществляет диверсификацию производства путем расширения ассортимента выпускаемой  продукции. В целях  увеличения объёма продаж, освоения новых видов продукции предприятие ежегодно инвестирует средства в основной капитал, используя при этом как собственные, так и привлечённые средств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 2022-2023 годах  АО «Кирскабель» реализует проект «Увеличение выпуска кабелей силовых, контроль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уппа компаний «ХимИнвест» работает над проектом «Производство органоминеральных удобрений на базе сырья Хвостохранилища Верхнекамского фосфоритного рудника» в 2022-2024 год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Гырдымовым А.Б. осуществляется проект «Производство бутилированной воды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Инвестиционный потенциал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ные направлениями инвестирования в муниципальном образовании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ырьевых источников:  глины кирпичные, торф, фосфоритные руды, керамзитовое сырьё, пески для бетона и силикатных изделий, песчано-гравийная смесь.</w:t>
      </w:r>
    </w:p>
    <w:p>
      <w:pPr>
        <w:pStyle w:val="Normal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Деревообработка: земли лесного фонда занимают площадь равную 968 тыс. га. </w:t>
      </w:r>
    </w:p>
    <w:p>
      <w:pPr>
        <w:pStyle w:val="Normal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ет 3 лесничества – Кирсинское, Рудниковское, Кайское. Расчетная лесосека в 2021 году составляла 1590,6 тыс. куб.м.,</w:t>
      </w:r>
      <w:r>
        <w:rPr>
          <w:rFonts w:cs="Tahoma"/>
          <w:sz w:val="28"/>
          <w:szCs w:val="34"/>
        </w:rPr>
        <w:t xml:space="preserve"> в том числе хвои </w:t>
      </w:r>
      <w:r>
        <w:rPr>
          <w:rFonts w:cs="Tahoma"/>
          <w:bCs/>
          <w:sz w:val="28"/>
          <w:szCs w:val="34"/>
        </w:rPr>
        <w:t>813,2</w:t>
      </w:r>
      <w:r>
        <w:rPr>
          <w:rFonts w:cs="Tahoma"/>
          <w:b/>
          <w:bCs/>
          <w:sz w:val="28"/>
          <w:szCs w:val="34"/>
        </w:rPr>
        <w:t xml:space="preserve"> </w:t>
      </w:r>
      <w:r>
        <w:rPr>
          <w:rFonts w:cs="Tahoma"/>
          <w:sz w:val="28"/>
          <w:szCs w:val="34"/>
        </w:rPr>
        <w:t>тыс. м</w:t>
      </w:r>
      <w:r>
        <w:rPr>
          <w:rFonts w:cs="Tahoma"/>
          <w:sz w:val="28"/>
          <w:szCs w:val="28"/>
          <w:vertAlign w:val="superscript"/>
        </w:rPr>
        <w:t>3</w:t>
      </w:r>
      <w:r>
        <w:rPr>
          <w:rFonts w:cs="Tahoma"/>
          <w:sz w:val="28"/>
          <w:szCs w:val="34"/>
        </w:rPr>
        <w:t xml:space="preserve">., это 51,2 % от расчетной лесосеки района. </w:t>
      </w:r>
      <w:r>
        <w:rPr>
          <w:sz w:val="28"/>
          <w:szCs w:val="28"/>
        </w:rPr>
        <w:t xml:space="preserve">Ежегодное использование составляет около 50,0%. </w:t>
      </w:r>
    </w:p>
    <w:p>
      <w:pPr>
        <w:pStyle w:val="Normal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недревесных лесных ресурсов: грибы, ягоды. В настоящее время большая часть данной продукции вывозится с территории района без глубокой переработки.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вестиционные площадки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в пгт. Рудничный с видом разрешенного использования: производственная деятельность, с возможностью капитального строительства на данном участк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меются возможности для развития сельскохозяйственных производств (земли сельскохозяйственного назначения).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Туристический потенциал 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ическая отрасль Верхнекамского муниципального округа в настоящее время не развита, но имеет значительный потенциа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9.1.Исторические памятник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ладбищенская деревянная часовня (город Кирс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еоргиевская деревянная церковь, построенная из кондовой сосны в 1881 году (село Волосниц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фанасьевская деревянная церковь, 1889 год (село Гидае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кровская церковь, 1915 год (город Кирс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2. Природные памя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- Большой и Малый пруды, Волосницкий пруд, общая площадь которых 617 га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Рудничного лесничества  находятся природные памятники: озера Круглое и Падун, на территории Кайского лесничества  - озеро Дикое;</w:t>
        <w:br/>
        <w:t>- под охраной находится берег реки Кама у села Лойно (обнажение верхне-юрских пород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9.3.Памятники археологи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даевская курганная группа и могильник, IV-XVI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Городище «Марьин кокошник»,XIII-XVвв.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щерское селище, кон. I тыс. до н.э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9.4. Памятники, связанные с историей гражданской войны:</w:t>
        <w:br/>
        <w:t>- обелиск по ул.1-ого Боя (город Кирс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амятник героям гражданской войны (город Кирс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амятник (АО "Кирскабель - город Кирс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братская могила героям гражданской войны (село Ка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9.5. Двенадцать памятников отражают историю Великой Отечественной войн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Нормативно-правовые акты, регламентирующие инвестиционный процесс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целях создания благоприятных условий для привлечения инвестиций и создания механизмов, обеспечивающих повышение инвестиционной привлекательности Верхнекамского муниципального округа, способствующих его устойчивому социально-экономическому развитию, решением Думы Верхнекамского муниципального округа от 14.06.2022 № 14/191 утверждена Стратегия социально-экономического развития Верхнекамского муниципального округа Кировской области до 203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ая реализацию комплекса мер по направлению - п</w:t>
      </w:r>
      <w:r>
        <w:rPr>
          <w:sz w:val="28"/>
          <w:szCs w:val="28"/>
          <w:lang w:eastAsia="ru-RU"/>
        </w:rPr>
        <w:t>овышение инвестиционной привлекательности и создание благоприятной деловой среды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снижения административных барьеров разработаны и утверждены в установленном порядке административные регламенты по предоставлению муниципальных услуг получения разрешений на строительство и ввода в эксплуатацию объектов капитального строи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зданных  инвестиционных площадках размещена  на сайте АО «Корпорация развития Кировской области» (</w:t>
      </w:r>
      <w:r>
        <w:rPr>
          <w:sz w:val="28"/>
          <w:szCs w:val="28"/>
          <w:lang w:val="en-US"/>
        </w:rPr>
        <w:t>razvtie</w:t>
      </w:r>
      <w:r>
        <w:rPr>
          <w:sz w:val="28"/>
          <w:szCs w:val="28"/>
        </w:rPr>
        <w:t xml:space="preserve"> 4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Центром занятости населения Верхнекамского района ведется кадровое обеспечение инвестиционных проект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1. Действующие формы государственной поддержки на территории района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Default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уктура поддержки и обслуживания бизнеса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знес ассоциации и некоммерческие партнё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ятская торгово-промышленная па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www.vcci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ая организация «Лига предпринимателей Кировской области «Деловая Вят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www.ligakirov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и, координирующие инвестицион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О «Корпорация  развития Кир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www.razvitie43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ровский областной фонд поддержки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www.kfpp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хнекамский фонд поддержки малого предпринимательства «Бизнес-партнё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kirsfond@ya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экономического развит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Верхнекамского муниципальн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konomika-avr@yandex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овская сф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О «Сбербанк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www.sberban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О «НОРВИК БАН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www.vtkban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О «Россельхозбан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www.rshb.ru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в районе  ВФПМП «Бизнес-Партнер» оказывает полный спектр услуг по поддержке предпринимательства (гарантийно-залоговое кредитование, микрокредитование, составление бизнес-планов, бухгалтерской отчетности, учредительных документов, оказание помощи в регистрации ИП и юридического лица, обучение компьютерной грамоте и др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ступной информационно-консультационной поддержки малого предпринимательства организуется проведение совещаний и круглых столов по наиболее значим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. 3 «Трудовые ресурсы и социальная характер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 - Распределение населения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00"/>
        <w:gridCol w:w="1400"/>
        <w:gridCol w:w="1400"/>
        <w:gridCol w:w="1400"/>
      </w:tblGrid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нас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</w:t>
      </w:r>
      <w:r>
        <w:rPr/>
        <w:t>2 - Рынок труда и занятость населения района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892"/>
        <w:gridCol w:w="892"/>
        <w:gridCol w:w="905"/>
        <w:gridCol w:w="905"/>
      </w:tblGrid>
      <w:tr>
        <w:trPr>
          <w:trHeight w:val="21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43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, тыс. 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</w:t>
            </w:r>
          </w:p>
        </w:tc>
      </w:tr>
      <w:tr>
        <w:trPr>
          <w:trHeight w:val="66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безработицы - отношение числа безработных к экономически активному населению (%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- Структура занятости населения (в % к численности занятых в экономике)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002"/>
        <w:gridCol w:w="1002"/>
        <w:gridCol w:w="1002"/>
      </w:tblGrid>
      <w:tr>
        <w:trPr>
          <w:trHeight w:val="5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расли экономи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36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 в экономике, всего (человек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</w:tr>
      <w:tr>
        <w:trPr>
          <w:trHeight w:val="36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охота и лесное хозяйство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5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49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ической энергией, газом и па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гостиниц и предприятий общественного пит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6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6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 и соци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7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Таблица 4 - </w:t>
      </w:r>
      <w:r>
        <w:rPr/>
        <w:t>Уровень и качество жизни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153"/>
        <w:gridCol w:w="1153"/>
        <w:gridCol w:w="1153"/>
      </w:tblGrid>
      <w:tr>
        <w:trPr>
          <w:trHeight w:val="2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23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ающих в экономике (рублей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5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3,77</w:t>
            </w:r>
          </w:p>
        </w:tc>
      </w:tr>
      <w:tr>
        <w:trPr>
          <w:trHeight w:val="44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, охота и лесное хозяйств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2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8,00</w:t>
            </w:r>
          </w:p>
        </w:tc>
      </w:tr>
      <w:tr>
        <w:trPr>
          <w:trHeight w:val="2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атывающие производств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5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2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5,86</w:t>
            </w:r>
          </w:p>
        </w:tc>
      </w:tr>
      <w:tr>
        <w:trPr>
          <w:trHeight w:val="4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ической энергией, газом и па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9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7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,98</w:t>
            </w:r>
          </w:p>
        </w:tc>
      </w:tr>
      <w:tr>
        <w:trPr>
          <w:trHeight w:val="59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0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5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5,88</w:t>
            </w:r>
          </w:p>
        </w:tc>
      </w:tr>
      <w:tr>
        <w:trPr>
          <w:trHeight w:val="2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гостиниц и предприятий общественного пит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0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4,99</w:t>
            </w:r>
          </w:p>
        </w:tc>
      </w:tr>
      <w:tr>
        <w:trPr>
          <w:trHeight w:val="2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6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4,32</w:t>
            </w:r>
          </w:p>
        </w:tc>
      </w:tr>
      <w:tr>
        <w:trPr>
          <w:trHeight w:val="2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7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3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6,67</w:t>
            </w:r>
          </w:p>
        </w:tc>
      </w:tr>
      <w:tr>
        <w:trPr>
          <w:trHeight w:val="27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9,31</w:t>
            </w:r>
          </w:p>
        </w:tc>
      </w:tr>
      <w:tr>
        <w:trPr>
          <w:trHeight w:val="2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 и социальных услу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1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5,48</w:t>
            </w:r>
          </w:p>
        </w:tc>
      </w:tr>
      <w:tr>
        <w:trPr>
          <w:trHeight w:val="4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8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6,88</w:t>
            </w:r>
          </w:p>
        </w:tc>
      </w:tr>
      <w:tr>
        <w:trPr>
          <w:trHeight w:val="4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населения жильем (кв. м, приходящаяся в среднем на одного жителя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.5 « Ресурсно-сырьевой потенциал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 - Распределение земельного фонда по категориям земель</w:t>
      </w:r>
    </w:p>
    <w:tbl>
      <w:tblPr>
        <w:tblW w:w="8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7"/>
        <w:gridCol w:w="1415"/>
        <w:gridCol w:w="850"/>
      </w:tblGrid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скохозяйственного назнач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перераспределения земе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населенных пунктов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х населенных пунк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пунк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промышленности, транспорта, связи и иного назнач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особо охраняемых территорий и объек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особо охраняемых природных территор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лесного фон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водного фон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запас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в административных граница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всех земель: земли природоохранного назнач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 п.6 « Экономика и положение в реальном сектор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6 – Экономические показатели по отраслям, млн. руб.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276"/>
        <w:gridCol w:w="1418"/>
        <w:gridCol w:w="1417"/>
      </w:tblGrid>
      <w:tr>
        <w:trPr>
          <w:trHeight w:val="22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2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(В+С+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Е) -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6,3</w:t>
            </w:r>
          </w:p>
        </w:tc>
      </w:tr>
      <w:tr>
        <w:trPr>
          <w:trHeight w:val="24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1</w:t>
            </w:r>
          </w:p>
        </w:tc>
      </w:tr>
      <w:tr>
        <w:trPr>
          <w:trHeight w:val="22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общественн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4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латных услуг на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 - Бюджетные показатели муниципального образования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315"/>
        <w:gridCol w:w="1276"/>
        <w:gridCol w:w="1417"/>
      </w:tblGrid>
      <w:tr>
        <w:trPr>
          <w:trHeight w:val="23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а МО, млн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</w:tr>
      <w:tr>
        <w:trPr>
          <w:trHeight w:val="23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О, млн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8</w:t>
            </w:r>
          </w:p>
        </w:tc>
      </w:tr>
      <w:tr>
        <w:trPr>
          <w:trHeight w:val="21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доходы бюджета МО, млн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4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логовых поступлений в доходах бюджета МО, %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 7 « Инвестиционный потенциал»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, реализуемых и планируемых к реализации 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нвестиционных проектов  по состоянию на 01.01.2022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24"/>
        <w:gridCol w:w="1482"/>
        <w:gridCol w:w="2114"/>
        <w:gridCol w:w="1560"/>
      </w:tblGrid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апитальных вложений, тыс.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ирскабель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производства кабелей из кремнийорганической рези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ирскабель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а луженой провол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ирскабель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производства лифтовых каб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ирскабель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ыпуска кабелей силовых, контроль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рхнекамские удобр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рганоминеральных удобрений на базе сырья Хвостохранилища Верхнекамского фосфоритного руд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ырдымов А.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бутилированной 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е площад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935</wp:posOffset>
                </wp:positionH>
                <wp:positionV relativeFrom="paragraph">
                  <wp:posOffset>116205</wp:posOffset>
                </wp:positionV>
                <wp:extent cx="6508750" cy="3432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43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1075" cy="327533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12.5pt;height:270.25pt;mso-wrap-distance-left:9.05pt;mso-wrap-distance-right:9.05pt;mso-wrap-distance-top:0pt;mso-wrap-distance-bottom:0pt;margin-top:9.1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91075" cy="327533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885</wp:posOffset>
                </wp:positionH>
                <wp:positionV relativeFrom="paragraph">
                  <wp:posOffset>260350</wp:posOffset>
                </wp:positionV>
                <wp:extent cx="6470650" cy="3822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82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2890" cy="367093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2890" cy="367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09.5pt;height:301pt;mso-wrap-distance-left:9.05pt;mso-wrap-distance-right:9.05pt;mso-wrap-distance-top:0pt;mso-wrap-distance-bottom:0pt;margin-top:20.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2890" cy="3670935"/>
                            <wp:effectExtent l="0" t="0" r="0" b="0"/>
                            <wp:docPr id="1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2890" cy="367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br/>
        <w:br/>
        <w:b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br/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рхнекамский муниципальный округ Ки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положение площадки,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Кировская область, Верхнекамский муниципальный район, Рудничное городское поселение, пгт. Рудничный, земельный участок №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собственн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неразграничен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площад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упные условия приобретения площад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ен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можность предоставления юридического адрес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ая информация и комментар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ХАРАКТЕРИСТИКИ ЗЕМЕЛЬНОГО УЧАСТ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ая площад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89+/-21 кв.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:05:320801:34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енная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собственн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неразграничен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упность транспортной инфраструкт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подъездный путей: автомобильная дорога до границы участка; удаленность до ж/д путей – 4,4 к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, санитарно-защитная зон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альная зона П-2 Зона коммунально-складских объектов. Санитарно-защитная зона не установл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специальные установленные требования к участк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"/>
        <w:gridCol w:w="6350"/>
      </w:tblGrid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И ЗДАНИЙ (ПОМЕЩЕНИЙ)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начение зданий (помещений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я отсутствуют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й (помещений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даний (помещений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та потолк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грузка на п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опле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здания (по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ан-балок, грузоподъемных механизмов, п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ециальные требования, установленные для здания (по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И ИНФРАСТРУКТУРЫ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Наличие электроснабж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подключения объектов капитального строительства к сетям электроснабжения имеется. Подключение к электрическим сетям производится после выполнения технических условий заказчиком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Электрическая мощность, М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вободная электрическая мощность, М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Источник(и) электроэнергии, количество, мощность (МВт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 подключения к эл. сетям (без НДС) на территории площадки, руб./М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редний тариф на электрическую энергию на территории площадки (без НДС), руб./к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Наличие теплоснабж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Мощность тепловой энергии, Гкал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вободная мощность тепловой энергии, Гкал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редний тариф на теплоэнергию на территории парка (без НДС), руб./Гкал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</w:rPr>
              <w:t>Наличие газообеспечения</w:t>
            </w:r>
            <w:r>
              <w:rPr>
                <w:lang w:val="en-GB"/>
              </w:rPr>
              <w:t xml:space="preserve">,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shd w:fill="FFFFFF" w:val="clear"/>
              </w:rPr>
              <w:t>Мощность газоснабж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Свободная мощность газоснабж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Средний тариф газоснабжения на территории площадки (без НДС), руб./м</w:t>
            </w:r>
            <w:r>
              <w:rPr>
                <w:shd w:fill="FFFFFF" w:val="clear"/>
                <w:vertAlign w:val="superscript"/>
              </w:rPr>
              <w:t>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  <w:vertAlign w:val="superscript"/>
              </w:rPr>
            </w:pPr>
            <w:r>
              <w:rPr>
                <w:sz w:val="24"/>
                <w:szCs w:val="28"/>
                <w:shd w:fill="FFFFFF" w:val="clear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(водоотведение)</w:t>
            </w:r>
          </w:p>
        </w:tc>
      </w:tr>
      <w:tr>
        <w:trPr>
          <w:trHeight w:val="2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Наличие водообеспечения: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>
          <w:trHeight w:val="28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в т.ч. ХВС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в т.ч. ГВС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</w:rPr>
              <w:t>в т.ч. техническая вода</w:t>
            </w:r>
            <w:r>
              <w:rPr/>
              <w:t>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в т.ч. вода для систем пожаротуш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Мощность водообеспеч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Свободная мощность водообеспеч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водообеспеч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редний тариф на водообеспечение на территории парка (без НДС), руб./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b/>
                <w:b/>
                <w:color w:val="55585A"/>
                <w:shd w:fill="FFFFFF" w:val="clear"/>
              </w:rPr>
            </w:pPr>
            <w:r>
              <w:rPr>
                <w:rFonts w:eastAsia="Times New Roman"/>
                <w:b/>
                <w:lang w:eastAsia="ru-RU"/>
              </w:rPr>
              <w:t>Очистные и канализационные сооруж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55585A"/>
                <w:sz w:val="24"/>
                <w:szCs w:val="28"/>
                <w:shd w:fill="FFFFFF" w:val="clear"/>
              </w:rPr>
            </w:pPr>
            <w:r>
              <w:rPr>
                <w:b/>
                <w:color w:val="55585A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аличие централизованного водоотведения или очистных сооружений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корость интернет-соединения, МБит/с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Мбит/с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ъект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ая информация и комментари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ОНТАКТЫ ДАННЫЕ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Верхнекамского муниципального округа Кировской области 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 (собственника/руководителя/ответственного менеджер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бурова Ксения Серге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Управления имуществом Верхнекам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8"/>
                <w:lang w:val="en-US"/>
              </w:rPr>
              <w:t>8</w:t>
            </w:r>
            <w:r>
              <w:rPr>
                <w:sz w:val="24"/>
                <w:szCs w:val="28"/>
              </w:rPr>
              <w:t>(83339)2-33-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mushavr@yandex.r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935</wp:posOffset>
                </wp:positionH>
                <wp:positionV relativeFrom="paragraph">
                  <wp:posOffset>116205</wp:posOffset>
                </wp:positionV>
                <wp:extent cx="6508750" cy="3432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43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79010" cy="3277870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12.5pt;height:270.25pt;mso-wrap-distance-left:9.05pt;mso-wrap-distance-right:9.05pt;mso-wrap-distance-top:0pt;mso-wrap-distance-bottom:0pt;margin-top:9.1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79010" cy="3277870"/>
                            <wp:effectExtent l="0" t="0" r="0" b="0"/>
                            <wp:docPr id="1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885</wp:posOffset>
                </wp:positionH>
                <wp:positionV relativeFrom="paragraph">
                  <wp:posOffset>260350</wp:posOffset>
                </wp:positionV>
                <wp:extent cx="6470650" cy="3822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82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2890" cy="367093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2890" cy="367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09.5pt;height:301pt;mso-wrap-distance-left:9.05pt;mso-wrap-distance-right:9.05pt;mso-wrap-distance-top:0pt;mso-wrap-distance-bottom:0pt;margin-top:20.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2890" cy="36709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2890" cy="367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br/>
        <w:br/>
        <w:b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br/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рхнекамский муниципальный округ Ки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положение площадки,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, Кировская область, Верхнекамский муниципальный район, Рудничное городское поселение, пгт. Рудничный, земельный участок № 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собственн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неразграничен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площад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упные условия приобретения площад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ен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можность предоставления юридического адрес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ая информация и комментар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ХАРАКТЕРИСТИКИ ЗЕМЕЛЬНОГО УЧАСТ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ая площад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07+/-24 кв.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земел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:05:320801:34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обильный транспор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собственн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неразграничен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упность транспортной инфраструкт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подъездный путей: автомобильная дорога до границы участка; удаленность до ж/д путей – 4,4 к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, санитарно-защитная зон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альная зона П-2 Зона коммунально-складских объектов. Санитарно-защитная зона не установл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специальные установленные требования к участк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"/>
        <w:gridCol w:w="6350"/>
      </w:tblGrid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И ЗДАНИЙ (ПОМЕЩЕНИЙ)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начение зданий (помещений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я отсутствуют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й (помещений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даний (помещений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та потолк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грузка на п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опле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здания (по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ан-балок, грузоподъемных механизмов, п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ециальные требования, установленные для здания (по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И ИНФРАСТРУКТУРЫ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Наличие электроснабж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подключения объектов капитального строительства к сетям электроснабжения имеется. Подключение к электрическим сетям производится после выполнения технических условий заказчиком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Электрическая мощность, М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вободная электрическая мощность, М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Источник(и) электроэнергии, количество, мощность (МВт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 подключения к эл. сетям (без НДС) на территории площадки, руб./М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редний тариф на электрическую энергию на территории площадки (без НДС), руб./кВ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Наличие теплоснабж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Мощность тепловой энергии, Гкал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вободная мощность тепловой энергии, Гкал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редний тариф на теплоэнергию на территории парка (без НДС), руб./Гкал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</w:rPr>
              <w:t>Наличие газообеспечения</w:t>
            </w:r>
            <w:r>
              <w:rPr>
                <w:lang w:val="en-GB"/>
              </w:rPr>
              <w:t xml:space="preserve">,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shd w:fill="FFFFFF" w:val="clear"/>
              </w:rPr>
              <w:t>Мощность газоснабж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Свободная мощность газоснабж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Средний тариф газоснабжения на территории площадки (без НДС), руб./м</w:t>
            </w:r>
            <w:r>
              <w:rPr>
                <w:shd w:fill="FFFFFF" w:val="clear"/>
                <w:vertAlign w:val="superscript"/>
              </w:rPr>
              <w:t>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  <w:vertAlign w:val="superscript"/>
              </w:rPr>
            </w:pPr>
            <w:r>
              <w:rPr>
                <w:sz w:val="24"/>
                <w:szCs w:val="28"/>
                <w:shd w:fill="FFFFFF" w:val="clear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(водоотведение)</w:t>
            </w:r>
          </w:p>
        </w:tc>
      </w:tr>
      <w:tr>
        <w:trPr>
          <w:trHeight w:val="2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Наличие водообеспечения: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>
          <w:trHeight w:val="28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в т.ч. ХВС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в т.ч. ГВС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</w:rPr>
              <w:t>в т.ч. техническая вода</w:t>
            </w:r>
            <w:r>
              <w:rPr/>
              <w:t>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в т.ч. вода для систем пожаротуш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Мощность водообеспеч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hd w:fill="FFFFFF" w:val="clear"/>
              </w:rPr>
              <w:t>Свободная мощность водообеспеч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hd w:fill="FFFFFF" w:val="clear"/>
              </w:rPr>
              <w:t>/ч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Источник водообеспеч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редний тариф на водообеспечение на территории парка (без НДС), руб./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2"/>
              <w:rPr>
                <w:b/>
                <w:b/>
                <w:color w:val="55585A"/>
                <w:shd w:fill="FFFFFF" w:val="clear"/>
              </w:rPr>
            </w:pPr>
            <w:r>
              <w:rPr>
                <w:rFonts w:eastAsia="Times New Roman"/>
                <w:b/>
                <w:lang w:eastAsia="ru-RU"/>
              </w:rPr>
              <w:t>Очистные и канализационные сооружения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55585A"/>
                <w:sz w:val="24"/>
                <w:szCs w:val="28"/>
                <w:shd w:fill="FFFFFF" w:val="clear"/>
              </w:rPr>
            </w:pPr>
            <w:r>
              <w:rPr>
                <w:b/>
                <w:color w:val="55585A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shd w:fill="FFFFFF" w:val="clear"/>
              </w:rPr>
              <w:t>Наличие централизованного водоотведения или очистных сооружений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Скорость интернет-соединения, МБит/с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Мбит/с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ъекта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ая информация и комментари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ОНТАКТЫ ДАННЫЕ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Верхнекамского муниципального округа Кировской области 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 (собственника/руководителя/ответственного менеджер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бурова Ксения Серге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Управления имуществом Верхнекамского муниципальн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8"/>
                <w:lang w:val="en-US"/>
              </w:rPr>
              <w:t>8</w:t>
            </w:r>
            <w:r>
              <w:rPr>
                <w:sz w:val="24"/>
                <w:szCs w:val="28"/>
              </w:rPr>
              <w:t>(83339)2-33-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mushavr@yandex.r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32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jc w:val="center"/>
      <w:outlineLvl w:val="3"/>
    </w:pPr>
    <w:rPr>
      <w:rFonts w:eastAsia="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75" w:hanging="0"/>
      <w:jc w:val="center"/>
      <w:outlineLvl w:val="4"/>
    </w:pPr>
    <w:rPr>
      <w:rFonts w:eastAsia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75" w:hanging="0"/>
      <w:jc w:val="center"/>
      <w:outlineLvl w:val="5"/>
    </w:pPr>
    <w:rPr>
      <w:rFonts w:eastAsia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jc w:val="center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mbria" w:hAnsi="Cambria" w:cs="Cambria"/>
      <w:sz w:val="26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Обыч. 1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">
    <w:name w:val="заголовок 1 Знак Знак Знак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200"/>
      <w:ind w:firstLine="709"/>
      <w:jc w:val="both"/>
    </w:pPr>
    <w:rPr>
      <w:rFonts w:ascii="Cambria" w:hAnsi="Cambria" w:eastAsia="Times New Roman" w:cs="Cambria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200"/>
      <w:ind w:firstLine="709"/>
      <w:jc w:val="both"/>
    </w:pPr>
    <w:rPr>
      <w:rFonts w:ascii="Calibri" w:hAnsi="Calibri" w:cs="Calibri"/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Western">
    <w:name w:val="western"/>
    <w:basedOn w:val="Normal"/>
    <w:qFormat/>
    <w:pPr>
      <w:spacing w:lineRule="auto" w:line="240" w:before="280" w:after="115"/>
      <w:ind w:firstLine="709"/>
      <w:jc w:val="both"/>
    </w:pPr>
    <w:rPr>
      <w:rFonts w:eastAsia="Times New Roman"/>
      <w:color w:val="000000"/>
      <w:sz w:val="24"/>
      <w:szCs w:val="24"/>
    </w:rPr>
  </w:style>
  <w:style w:type="paragraph" w:styleId="121">
    <w:name w:val="Обыч. 12"/>
    <w:basedOn w:val="Normal"/>
    <w:qFormat/>
    <w:pPr>
      <w:spacing w:lineRule="auto" w:line="312" w:before="0" w:after="0"/>
      <w:ind w:firstLine="578"/>
      <w:jc w:val="both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ru.wikipedia.org/wiki/&#1056;&#1086;&#1089;&#1090;&#1077;&#1083;&#1077;&#1082;&#1086;&#1084;" TargetMode="External"/><Relationship Id="rId9" Type="http://schemas.openxmlformats.org/officeDocument/2006/relationships/hyperlink" Target="http://ru.wikipedia.org/wiki/ADSL" TargetMode="External"/><Relationship Id="rId10" Type="http://schemas.openxmlformats.org/officeDocument/2006/relationships/hyperlink" Target="http://ru.wikipedia.org/wiki/&#1056;&#1086;&#1089;&#1090;&#1077;&#1083;&#1077;&#1082;&#1086;&#1084;" TargetMode="External"/><Relationship Id="rId11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2" Type="http://schemas.openxmlformats.org/officeDocument/2006/relationships/hyperlink" Target="http://ru.wikipedia.org/wiki/&#1052;&#1077;&#1075;&#1072;&#1060;&#1086;&#1085;" TargetMode="External"/><Relationship Id="rId13" Type="http://schemas.openxmlformats.org/officeDocument/2006/relationships/hyperlink" Target="http://ru.wikipedia.org/wiki/&#1041;&#1080;&#1083;&#1072;&#1081;&#1085;" TargetMode="External"/><Relationship Id="rId14" Type="http://schemas.openxmlformats.org/officeDocument/2006/relationships/hyperlink" Target="http://ru.wikipedia.org/wiki/&#1058;&#1077;&#1083;&#1077;2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0:00Z</dcterms:created>
  <dc:creator>Dilan</dc:creator>
  <dc:description/>
  <cp:keywords/>
  <dc:language>en-US</dc:language>
  <cp:lastModifiedBy>Пользователь Windows</cp:lastModifiedBy>
  <cp:lastPrinted>2022-11-08T08:40:00Z</cp:lastPrinted>
  <dcterms:modified xsi:type="dcterms:W3CDTF">2022-11-29T11:48:00Z</dcterms:modified>
  <cp:revision>68</cp:revision>
  <dc:subject/>
  <dc:title>Приложение 1-Форма инвестиционного паспорта муниципального образования</dc:title>
</cp:coreProperties>
</file>