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ерхнекамского муниципального округа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ировской области от 08.12.2015 № 600-ЗО «Об установлении дополнительных ограничений времени, условий и мест розничной продажи алкогольной продукции, мест розничной продажи алкогольной продукции при оказании услуг общественного питания на территории Кировской области», администрация Верхнекамского муниципального округа </w:t>
      </w:r>
      <w:r>
        <w:rPr>
          <w:rFonts w:cs="Times New Roman" w:ascii="Times New Roman" w:hAnsi="Times New Roman"/>
          <w:cap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расстояние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расположенных на территории Верхнекамского муниципального округа, о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- 30 метр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, - 30 метр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30 метр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ивных сооружений, которые являются объектами недвижимости и права на которые зарегистрированы в установленном порядке, - 30 метр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расчет расстояния до границ прилегающих территори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обособленной территории (территория, границы которой обозначены ограждением (объектами искусственного происхождения), прилегающая к зданию (строению, сооружению, помещению), в котором расположены организации и (или) объекты) - от входа для посетителей на обособленную территорию до входа для посетителей в стационарный торговый объект или объект общественного пита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обособленной территории - от входа для посетителей в здание (строение, сооружение, помещение), в котором расположены организации и (или) объекты, до входа для посетителей в стационарный торговый объект или объект общественного пита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стояние до границ прилегающих территорий измеряется в метрах по пешеходной зоне: по тротуарам или пешеходным дорожкам (при их отсутствии - по обочинам, краям проезжих частей), аллеям, пешеходным перехода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 расстояние до границ прилегающих к многоквартирным домам территорий, на которых не допускается розничная продажа алкогольной продукции в объектах общественного питания, имеющих зал обслуживания посетителей общей площадью менее 30 квадратных метров, - 20 метров по периметру многоквартирного дом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Normal"/>
        <w:spacing w:lineRule="auto" w:line="360" w:before="0" w:after="480"/>
        <w:ind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править копию настоящего постановления в орган исполнительной власти Кировской области, осуществляющий лицензирование розничной продажи алкогольной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</w:t>
        <w:tab/>
        <w:t>А.В. Ол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9F81F8D4A79A0032E39C30B0A015580581CB2399D52D774AADD538E49F9C7277D37EFFF6794E62351572F89CH6t1K" TargetMode="External"/><Relationship Id="rId4" Type="http://schemas.openxmlformats.org/officeDocument/2006/relationships/hyperlink" Target="consultantplus://offline/ref=E49F81F8D4A79A0032E39C30B0A01558058ECA2A9FD72D774AADD538E49F9C7277D37EFFF6794E62351572F89CH6t1K" TargetMode="External"/><Relationship Id="rId5" Type="http://schemas.openxmlformats.org/officeDocument/2006/relationships/hyperlink" Target="consultantplus://offline/ref=E49F81F8D4A79A0032E3823DA6CC4951068296269DD62E201FF0D36FBBCF9A27259320A6A638056E350E6EF99F7E6D5B2CH7t9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4:00Z</dcterms:created>
  <dc:creator>user</dc:creator>
  <dc:description/>
  <cp:keywords/>
  <dc:language>en-US</dc:language>
  <cp:lastModifiedBy>Пользователь Windows</cp:lastModifiedBy>
  <cp:lastPrinted>2009-11-17T10:54:00Z</cp:lastPrinted>
  <dcterms:modified xsi:type="dcterms:W3CDTF">2022-02-02T05:19:00Z</dcterms:modified>
  <cp:revision>19</cp:revision>
  <dc:subject/>
  <dc:title>    </dc:title>
</cp:coreProperties>
</file>