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организации ярмарок на территории Верхнекамского муниципального округа в 2022 году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1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16"/>
        <w:gridCol w:w="2197"/>
        <w:gridCol w:w="2003"/>
        <w:gridCol w:w="2003"/>
        <w:gridCol w:w="2004"/>
        <w:gridCol w:w="2004"/>
        <w:gridCol w:w="2004"/>
      </w:tblGrid>
      <w:tr>
        <w:trPr>
          <w:trHeight w:val="1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ярмар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 (универсальная или специализирован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ярмарки (разовый или периодический) (в т.ч. ярмарка выходного дн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акт, которым утверждено проведение ярмар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проведения ярмар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рсинского городского поселения № 436 от 13.12.2021«О проведении ярмарки в г.Кирс ВФПМП(МКК) «Бизнес-партнер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ФПМП(МКК) «Бизнес-партнер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с, ул.Ленина от дома №23 до 23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-воскресенье с 9-00 до 17-0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по мере проведения ярмар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с, ул.Набережная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тября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Масленичн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по мере проведения ярмар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Кирс,</w:t>
            </w:r>
          </w:p>
          <w:p>
            <w:pPr>
              <w:pStyle w:val="Normal"/>
              <w:rPr/>
            </w:pPr>
            <w:r>
              <w:rPr/>
              <w:t>ул.Набережная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 к дню гор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по мере проведения ярмар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камского муниципального 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Кирс., ул Набережная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1c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6:00Z</dcterms:created>
  <dc:creator>user</dc:creator>
  <dc:description/>
  <cp:keywords/>
  <dc:language>en-US</dc:language>
  <cp:lastModifiedBy>ekonom3</cp:lastModifiedBy>
  <cp:lastPrinted>2021-12-15T13:33:00Z</cp:lastPrinted>
  <dcterms:modified xsi:type="dcterms:W3CDTF">2021-12-16T07:09:00Z</dcterms:modified>
  <cp:revision>30</cp:revision>
  <dc:subject/>
  <dc:title/>
</cp:coreProperties>
</file>