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 «Лучший по профессии в сфере общественного пит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муниципального образования Верхнекамский муниципальный округ Кировской области и во исполнение муниципальной программы Верхнекамского муниципального округа Кировской области «Развитие малого и среднего предпринимательства», администрация Верхнекамского муниципального округа ПОСТАНОВЛЯЕТ:</w:t>
      </w:r>
    </w:p>
    <w:p>
      <w:pPr>
        <w:pStyle w:val="Style17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конкурсе «Лучший по профессии в сфере общественного питания» (далее – Положение) согласно приложению № 1.</w:t>
      </w:r>
    </w:p>
    <w:p>
      <w:pPr>
        <w:pStyle w:val="Style17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ть комиссию по проведению конкурса «Лучший по профессии в сфере общественного питания» (далее - Комиссия) и утвердить ее состав согласно приложению № 2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постановления возложить на заместителя главы администрации муниципального округа по финансово-экономической политике, начальника финансового управления Логинову С.И.</w:t>
      </w:r>
    </w:p>
    <w:p>
      <w:pPr>
        <w:pStyle w:val="Normal"/>
        <w:spacing w:lineRule="auto" w:line="360" w:before="0" w:after="480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И.Н. Сувор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962" w:firstLine="5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3.11.2022 № 167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конкурсе «Лучший по профессии в сфере общественного питания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Настоящее Положение определяет порядок и условия проведения конкурса «Лучший по профессии в сфере общественного питания» (далее - Конкурс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2. Организатором Конкурса является Администрация Верхнекамского муниципальн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Цели и задачи Конкурс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2.1.  Цели Конкурса – </w:t>
      </w:r>
      <w:r>
        <w:rPr>
          <w:color w:val="000000"/>
          <w:sz w:val="26"/>
          <w:szCs w:val="26"/>
        </w:rPr>
        <w:t>повышение профессионального мастерства специалистов сферы общественного питания; развитие сферы общественного питания и индустрии гостеприимства на территории Верхнекам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Конкурса являютс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паганда положительного опыта работы специалистов сферы общественного пита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творческой активности специалистов сферы общественного питания, повышение их профессионального мастер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привлечение внимания населения Верхнекамского муниципального округа к сфере общественного пита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явление лучших специалистов сферы общественного питания на территории Верхнекамского муниципальн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рганизация Конкурс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1. Организацию и проведение Конкурса осуществляет Комисс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Состав Комиссии утверждается постановлением Администрации Верхнекамского муниципальн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2. Комиссия осуществляет следующие фун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ит подготовкой и проведением Конкурс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имает и рассматривает заявки на участие в Конкурс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ивает информирование населения о проведении Конкурс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водит итоги Конкурс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Руководство деятельностью Комиссии осуществляет председатель Комиссии. В отсутствие председателя Комиссии его функции осуществляет заместитель председателя Комиссии или иное уполномоченное председателем Комиссии лицо из числа членов Комисс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4. Секретарь Комиссии осуществляет организационную и техническую работу по подготовке заседаний Комиссии, обеспечивает документационное сопровождение деятельности Комиссии, извещает лиц, входящих в состав Комиссии, о времени и месте проведения заседаний Комисс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5. Заседания Комиссии считаются правомочными, если в заседании принимает участие не менее двух третей его член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6. Решения Комиссии принимаются общим голосованием простым большинством голосов членов Комиссии, присутствующих на заседании, и оформляется протоколом. При равенстве голосов решающим голосом является голос лица, председательствующего на заседании Комисс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ловия проведения Конкурс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В Конкурсе могут принимать участие работники организаций сферы общественного питания, осуществляющих деятельность на территории Верхнекамского муниципального округа, независимо от организационно-правовой формы (далее - организации), а также индивидуальные предприниматели, осуществляющие свою деятельность на территории Верхнекамского муниципального округа в сфере общественного питания (далее – индивидуальные предприниматели), и их работники (далее – участники Конкурса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2. Требования к участникам Конкурс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стаж работы по специальности не менее 1 год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ходатайство организации (индивидуального предпринимателя) о выдвижении работника для участия в Конкурс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К участию в Конкурсе не допускаются лица, работающие в организациях и (или) у индивидуальных предпринимателей, находящихся в стадии ликвидации или в отношении которых возбуждена процедура банкротст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 Конкурс проводится в период с 28 ноября по 16 декабря 2022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5. Прием заявок на участие в Конкурсе осуществляется в период с 28 ноября  по 06 декабря 2022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6. Заявки на соответствие требованиям настоящего Положения проверяются в период с 07 по 09 декабря 2022 года включительн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7. Дата проведения Конкурса – 14 декабря 2022 г. в 14 часов 00 мину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8. Место проведения Конкурса – малый зал администрации Верхнекамского муниципального округа по адресу: г. Кирс, ул. Кирова, д. 16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рядок организации и проведения Конкурс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Участие в Конкурсе бесплатно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Для участия в Конкурсе необходимо подать заявку по форме согласно приложению к настоящему По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5.3. Прием заявок на участие в Конкурсе осуществляется на бумажном носителе по адресу: г. Кирс, ул. Кирова, д. 16, каб. 211 и в электронном виде по адресу электронной почты </w:t>
      </w:r>
      <w:hyperlink r:id="rId3">
        <w:r>
          <w:rPr>
            <w:rStyle w:val="InternetLink"/>
            <w:sz w:val="26"/>
            <w:szCs w:val="26"/>
            <w:lang w:val="en-US"/>
          </w:rPr>
          <w:t>ekonomik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v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пометкой «Лучший по профессии в сфере общественного питания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Все заявки, которые поступили на Конкурс, проверяются на соответствие требованиям настоящего Полож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В случае невыполнения требований, указанных в настоящем Положении, претендент получает уведомление на электронный адрес, указанный в заявке на участие в Конкурсе, о невозможности принять претендента в состав участников Конкурса в связи с несоответствие заявки требованиям настоящего По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6. Участники Конкурса дают свое согласие на обработку своих персональных данных (фамилия, имя, отчество, год рождения, почтовый адрес, адреса электронной почты, сведения о профессии и иных персональных данных, сообщенных участником Конкурса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Конкурсное зада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преддверие Новогодних праздников участникам Конкурса предлагается приготовить два блюда на данную тематику (холодную закуску и сладкое блюдо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8. Участники Конкурса должны представить Комиссии краткое описание, состав компонентов представленного конкурсного блюда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  <w:szCs w:val="26"/>
        </w:rPr>
        <w:t>5.9. Участники Конкурса должны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ть при себе комплект униформы, оборудование и инвентарь, посуду, столовые приборы для подачи конкурсного блюда;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санитарные правила при приготовлении конкурсных блюд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ить конкурсные блюда на базе своих предприятий общественного пит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5.10. Конкурсные блюда в специальных емкостях, предназначенных для пищевых продуктов, доставляются к месту проведения Конкурса участниками Конкурса самостоя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5.11. Для сервировки тематического стола допускается использование скатертей и элементов оформ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5.12. Оценка участников Конкурса и конкурсных блюд осуществляется по 60-бальной системе в соответствии с пунктом 5.13 настоящего По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5.13</w:t>
      </w:r>
      <w:r>
        <w:rPr/>
        <w:t>. Критериями оценки участников Конкурса и конкурсных блюд являются:</w:t>
      </w:r>
    </w:p>
    <w:tbl>
      <w:tblPr>
        <w:tblW w:w="92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5"/>
        <w:gridCol w:w="2553"/>
      </w:tblGrid>
      <w:tr>
        <w:trPr/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ценки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мость показателя (баллов)</w:t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лептические показатели (цвет, запах, вкус)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баллов</w:t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конкурсного блюда, оформление и привлекательность тематического стола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ьность конкурсного блюда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его места участника Конкурса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вид участника Конкурса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конкурсного блюда участником Конкурса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до 20 баллов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5.14. Каждый член Комиссии осуществляет оценку участников Конкурса и конкурсных блюд по критериям, указанным в пункте 5.13. настоящего Положения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Определение победителей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6.1. По результатам Конкурса Комиссия принимает решение об определении победителей Конкур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6.2. На основе оценок, выставленных членами Комиссии, по каждому участнику Конкурса выводится итоговый суммарный бал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6.3. На основе итоговых суммарных баллов определяются победители Конкурса. В случае если несколько участников Конкурса набрали равное количество баллов, победителем признается участник Конкурса, подавший заявку на участие в Конкурсе ранее друг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6.4. Решение Комиссии об итогах Конкурса оформляется </w:t>
      </w:r>
      <w:hyperlink r:id="rId4">
        <w:r>
          <w:rPr>
            <w:rStyle w:val="InternetLink"/>
            <w:sz w:val="26"/>
            <w:szCs w:val="26"/>
          </w:rPr>
          <w:t>протоколом заседания</w:t>
        </w:r>
      </w:hyperlink>
      <w:r>
        <w:rPr>
          <w:color w:val="000000"/>
          <w:sz w:val="26"/>
          <w:szCs w:val="26"/>
        </w:rPr>
        <w:t> Комиссии в течение 2-х дней со дня его провед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5. Победителям Конкурса в каждой номинации вручаются Почетные грамоты главы Верхнекамского муниципального округа и </w:t>
      </w:r>
      <w:r>
        <w:rPr>
          <w:sz w:val="26"/>
          <w:szCs w:val="26"/>
        </w:rPr>
        <w:t>денежные призы</w:t>
      </w:r>
      <w:r>
        <w:rPr>
          <w:color w:val="000000"/>
          <w:sz w:val="26"/>
          <w:szCs w:val="26"/>
        </w:rPr>
        <w:t>:</w:t>
      </w:r>
    </w:p>
    <w:p>
      <w:pPr>
        <w:pStyle w:val="ConsPlu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 1 место – 5 000 рублей (в т.ч. НДФЛ 130 рублей);</w:t>
      </w:r>
    </w:p>
    <w:p>
      <w:pPr>
        <w:pStyle w:val="ConsPlu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 2 место – 3 000 рублей;</w:t>
      </w:r>
    </w:p>
    <w:p>
      <w:pPr>
        <w:pStyle w:val="ConsPlu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 3 место – 2 000 рубл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6. Денежные призы перечисляются на расчетный счет победителей в течение 5 рабочих дней с момента подведения итогов Конкурс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.7. Награждение победителей Конкурса проводится в торжественной обстановк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6.8. Результаты Конкурса публикуются в районной газете «Прикамская новь» и размещаются на официальном сайте муниципального образования Верхнекамский муниципальный округ Кировской области в информационно-телекоммуникационной сети Интернет не позднее 10 календарных дней со дня объявления результатов Конкурс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орядок признания Конкурса несостоявшимс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7.1. Конкурс считается несостоявшимся, если количество участников Конкурса, направивших заявки на участие в Конкурсе, составляет менее трех. Решение о признании Конкурса несостоявшимся принимается Комисси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7.2. Информация о признании Конкурса несостоявшимся размещается на официальном сайте муниципального образования Верхнекамский муниципальный округ Кировской области в информационно-телекоммуникационной сети Интернет не позднее 10 дней со дня принятия решения Комиссией о признании Конкурса несостоявшим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jc w:val="both"/>
        <w:rPr/>
      </w:pPr>
      <w:r>
        <w:rPr>
          <w:sz w:val="26"/>
          <w:szCs w:val="26"/>
        </w:rPr>
        <w:t>к Положению о конкурсе «Лучший по профессии в сфере общественного питания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конкурс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учший по профессии в сфере общественного питания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Я, 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Ф.И.О.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вляюсь 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ИП,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место нахо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яю о своем участии в конкурсе «Лучший по профессии в сфере общественного пит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д рождения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 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обязанности 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и адрес электронной почты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согласие на обработку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 _____________ 2022 г.                                              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 _________________                     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Ф.И.О. руковод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: «___» _____________ 2022 г.                               ________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 лица, принявшего заявку)</w:t>
      </w:r>
    </w:p>
    <w:p>
      <w:pPr>
        <w:pStyle w:val="Normal"/>
        <w:ind w:left="4956" w:firstLine="70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</w:r>
    </w:p>
    <w:p>
      <w:pPr>
        <w:pStyle w:val="Normal"/>
        <w:ind w:left="4956" w:firstLine="708"/>
        <w:jc w:val="both"/>
        <w:rPr/>
      </w:pPr>
      <w:r>
        <w:rPr>
          <w:sz w:val="26"/>
          <w:szCs w:val="26"/>
        </w:rPr>
        <w:t xml:space="preserve">от   23.11.2022 № 1678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проведению конкурса «Лучший по профессии в сфере общественного пит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ЛОГИНО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ветлана Июр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округа по финансово-экономической политике, начальник финансового управления, председател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ОРШКО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лена Дмитри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ведующий сектором развития потребительского рынка, малого предпринимательства и защиты прав потребителей управления экономического развития администрации Верхнекамского района, заместитель председателя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  <w:szCs w:val="26"/>
                <w:lang w:eastAsia="en-US"/>
              </w:rPr>
            </w:pPr>
            <w:r>
              <w:rPr>
                <w:caps/>
                <w:sz w:val="26"/>
                <w:szCs w:val="26"/>
              </w:rPr>
              <w:t xml:space="preserve">Цылё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льга Евген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лавный специалист сектора развития потребительского рынка, малого предпринимательства и защиты прав потребителей управления экономического развития администрации Верхнекамского района, секретарь Комисси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ректор Верхнекамского фонда поддержки малого и среднего предпринимательства «Бизнес-партнёр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ЗВОНИ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талья Анатольевн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ный редактор газеты «Прикамская новь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ЁЛ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рина Аркад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шеф-повар КОГПОАУ «Вятский торгово-промышленный техникум»</w:t>
            </w:r>
            <w:r>
              <w:rPr>
                <w:b w:val="false"/>
                <w:bCs w:val="false"/>
                <w:sz w:val="26"/>
                <w:szCs w:val="26"/>
              </w:rPr>
              <w:t xml:space="preserve">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nomika-avr@yandex.ru" TargetMode="External"/><Relationship Id="rId4" Type="http://schemas.openxmlformats.org/officeDocument/2006/relationships/hyperlink" Target="https://pandia.ru/text/category/protokoli_zasedani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9:00Z</dcterms:created>
  <dc:creator>SecretSveta</dc:creator>
  <dc:description/>
  <dc:language>en-US</dc:language>
  <cp:lastModifiedBy>Пользователь Windows</cp:lastModifiedBy>
  <cp:lastPrinted>2022-11-23T16:03:00Z</cp:lastPrinted>
  <dcterms:modified xsi:type="dcterms:W3CDTF">2022-12-06T10:59:00Z</dcterms:modified>
  <cp:revision>2</cp:revision>
  <dc:subject/>
  <dc:title>АДМИНИСТРАЦИЯ ВЕРХНЕКАМСКОГО РАЙОНА</dc:title>
</cp:coreProperties>
</file>