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промышленности, предпринимательства и торговли Кировской области от 11.11.2021 № 200-пр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 и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Верхнекамский муниципальный округ Кировской области на бессрочный период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Верхнекам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т 30.10.2018 № 811 «Об утверждении схемы размещения нестационарных торговых объект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 10.12.2019 № 932 «О внесении изменений в постановление администрации Верхнекамского района от 30.10.2019 № 811 «Об утверждении схемы размещения нестационарных торговых объект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т 05.11.2020 № 882 «О внесении изменений в постановление администрации Верхнекамского района от 30.10.2019 № 811 «Об утверждении схемы размещения нестационарных торговых объект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т 30.12.2021 № 953 «О внесении изменений в постановление администрации Верхнекамского района от 30.10.2019 № 811 «Об утверждении схемы размещения нестационарных торговых объект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И.Н. Сув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4.10.2022  № 1393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я нестационарных торговых объектов на территории муниципального образования Верхнекамский муниципальный округ Кировской области на бессрочный пери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126"/>
        <w:gridCol w:w="1560"/>
        <w:gridCol w:w="2057"/>
        <w:gridCol w:w="1558"/>
        <w:gridCol w:w="1621"/>
        <w:gridCol w:w="1558"/>
        <w:gridCol w:w="1558"/>
        <w:gridCol w:w="1558"/>
      </w:tblGrid>
      <w:tr>
        <w:trPr>
          <w:trHeight w:val="49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ориентиры нестационарного  торгового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/>
            </w:pPr>
            <w:r>
              <w:rPr>
                <w:sz w:val="24"/>
                <w:szCs w:val="24"/>
              </w:rPr>
              <w:t>Площадь земельного участка, нестационарного объекта (здания, строения, сооружения) или его части (кв. 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, (здания, строения, сооружения) или его ч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торговых объектов (единиц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естационарного торгового объек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торгового  объекта 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нестационарного торгового  объек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естационарного торгового объекта (начало и окончание периода)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Мичу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2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24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Мичу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7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0 г. по 2019 г. с ежегодной пролонгацией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ветлополянск, ул. Дз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Гог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чкино, ул. Верх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1 г. по 2060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Гог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34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2 г. по 2061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удничный, ул. Юбил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0 г. с ежегодной пролонгацией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удничный, ул. Юбил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24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ветлополянск, ул. Дж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15 г. по 2020 г. 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24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, 2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ИП Осколков А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ИП Осколков А.Ю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24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Юбил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0 г. по 2025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0 с ежегодной пролонгацией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7 г. по 202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2:00Z</dcterms:created>
  <dc:creator>user</dc:creator>
  <dc:description/>
  <dc:language>en-US</dc:language>
  <cp:lastModifiedBy>Пользователь Windows</cp:lastModifiedBy>
  <cp:lastPrinted>2022-10-04T13:59:00Z</cp:lastPrinted>
  <dcterms:modified xsi:type="dcterms:W3CDTF">2022-11-07T11:22:00Z</dcterms:modified>
  <cp:revision>2</cp:revision>
  <dc:subject/>
  <dc:title>ООО «Автотех» создано в марте 2006 года, директором которого является</dc:title>
</cp:coreProperties>
</file>