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района от 30.10.2019 № 811 «Об утверждении схемы размещения нестационарных торговых объектов»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и поддержки предпринимательства Кировской области от 20.09.2019 № 117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и Уставом Верхнекамского района, администрация Верхнекам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Верхнекамского района от 30.10.2019 № 811 «Об утверждении схемы размещения нестационарных торговых объектов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нестационарных торговых объектов на территории муниципального образования Верхнекамский муниципальный район Кировской области на период 2020-2022 годов утверд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района   </w:t>
        <w:tab/>
        <w:tab/>
        <w:tab/>
        <w:tab/>
        <w:tab/>
        <w:tab/>
        <w:t>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района</w:t>
      </w:r>
    </w:p>
    <w:p>
      <w:pPr>
        <w:pStyle w:val="ConsPlusNonformat"/>
        <w:ind w:firstLine="9911"/>
        <w:rPr/>
      </w:pPr>
      <w:r>
        <w:rPr>
          <w:rFonts w:cs="Times New Roman" w:ascii="Times New Roman" w:hAnsi="Times New Roman"/>
          <w:sz w:val="26"/>
          <w:szCs w:val="26"/>
        </w:rPr>
        <w:t xml:space="preserve">от   10.12.2019  № 932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 муниципального образования Верхнекамский муниципальный район Кировской области на период 2020-2022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8"/>
        <w:gridCol w:w="2556"/>
        <w:gridCol w:w="2431"/>
        <w:gridCol w:w="2057"/>
        <w:gridCol w:w="1558"/>
        <w:gridCol w:w="1621"/>
        <w:gridCol w:w="1558"/>
        <w:gridCol w:w="1558"/>
      </w:tblGrid>
      <w:tr>
        <w:trPr>
          <w:trHeight w:val="49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 ном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 торгового объект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24"/>
                <w:szCs w:val="24"/>
              </w:rPr>
              <w:t>Площадь земельного участка, нестационарного объекта (здания, строения, сооружения) или его части (кв. 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(здания, строения, сооружения) или его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(единиц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естационарного торгового объ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 объекта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нестационарного торгового  объекта 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Лен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зержинск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кино, ул. Верхов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Октябрьская, д. 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ки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Орджоникидз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жержинск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, 23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П Осколков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Юбилей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8:00Z</dcterms:created>
  <dc:creator>user</dc:creator>
  <dc:description/>
  <dc:language>en-US</dc:language>
  <cp:lastModifiedBy>ekonomrightfar</cp:lastModifiedBy>
  <cp:lastPrinted>2014-10-28T09:59:00Z</cp:lastPrinted>
  <dcterms:modified xsi:type="dcterms:W3CDTF">2019-12-13T05:58:00Z</dcterms:modified>
  <cp:revision>2</cp:revision>
  <dc:subject/>
  <dc:title>ООО «Автотех» создано в марте 2006 года, директором которого является</dc:title>
</cp:coreProperties>
</file>