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 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Совета предпринимателей пр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Верхнекамского муниципального округа (с изменениями от 22.05.2023 № 15)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В соответствии с Уставом муниципального образования Верхнекамский муниципальный округ Кировской области и в целях развития партнерских отношений между властью и малым бизнесом по координации действий в решении вопросов социально-экономического развития муниципального округа и создания благоприятных условий для эффективного развития субъектов малого предпринимательства на территории муниципального округа, </w:t>
      </w:r>
      <w:r>
        <w:rPr>
          <w:caps/>
        </w:rPr>
        <w:t>постановляю</w:t>
      </w:r>
      <w:r>
        <w:rPr/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1. Создать Совет предпринимателей при главе Верхнекамского муниципального округа (далее - Совет) и утвердить его </w:t>
      </w:r>
      <w:hyperlink w:anchor="Par87">
        <w:r>
          <w:rPr>
            <w:rStyle w:val="InternetLink"/>
          </w:rPr>
          <w:t>состав</w:t>
        </w:r>
      </w:hyperlink>
      <w:r>
        <w:rPr/>
        <w:t xml:space="preserve"> согласно приложению № 1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2. Утвердить </w:t>
      </w:r>
      <w:hyperlink w:anchor="Par27">
        <w:r>
          <w:rPr>
            <w:rStyle w:val="InternetLink"/>
          </w:rPr>
          <w:t>Положение</w:t>
        </w:r>
      </w:hyperlink>
      <w:r>
        <w:rPr/>
        <w:t xml:space="preserve"> о Совете предпринимателей при главе Верхнекамского  муниципального округа согласно приложению № 2. 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 Признать утратившими силу постановления главы Верхнекамского райо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 24.03.2016 № 12 «Об утверждении состава Совета предпринимателей при главе Верхнекамского район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т 23.08.2018 № 549 «О внесении изменений в постановление главы Верхнекамского района от 24.03.2016 № 12 «Об утверждении состава Совета предпринимателей при главе Верхнекамского район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ылёва О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37-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9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ConsPlusNormal"/>
        <w:numPr>
          <w:ilvl w:val="0"/>
          <w:numId w:val="0"/>
        </w:numPr>
        <w:ind w:left="59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9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ConsPlusNormal"/>
        <w:numPr>
          <w:ilvl w:val="0"/>
          <w:numId w:val="0"/>
        </w:numPr>
        <w:ind w:left="59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</w:r>
    </w:p>
    <w:p>
      <w:pPr>
        <w:pStyle w:val="ConsPlusNormal"/>
        <w:numPr>
          <w:ilvl w:val="0"/>
          <w:numId w:val="0"/>
        </w:numPr>
        <w:spacing w:before="0" w:after="480"/>
        <w:ind w:left="59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11.02.2022   № 1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а предпринимателей при главе 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рхнекамского муниципального округа</w:t>
      </w:r>
    </w:p>
    <w:p>
      <w:pPr>
        <w:pStyle w:val="ConsPlus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83"/>
        <w:gridCol w:w="5967"/>
      </w:tblGrid>
      <w:tr>
        <w:trPr/>
        <w:tc>
          <w:tcPr>
            <w:tcW w:w="322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КОЛКОВ</w:t>
            </w:r>
          </w:p>
          <w:p>
            <w:pPr>
              <w:pStyle w:val="ConsPlus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, председатель Совета предпринимателей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  <w:p>
            <w:pPr>
              <w:pStyle w:val="ConsPlus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, заместитель председателя Совета предпринимателей (по согласованию)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ШКОВА</w:t>
            </w:r>
          </w:p>
          <w:p>
            <w:pPr>
              <w:pStyle w:val="ConsPlus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Дмитриевна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сектором развития потребительского рынка, малого предпринимательства и защиты прав потребителей управления экономического развития администрации Верхнекамского муниципального округа,</w:t>
            </w:r>
            <w:r>
              <w:rPr>
                <w:sz w:val="26"/>
                <w:szCs w:val="26"/>
              </w:rPr>
              <w:t xml:space="preserve"> секретарь Совета предпринимателей</w:t>
            </w:r>
          </w:p>
        </w:tc>
      </w:tr>
      <w:tr>
        <w:trPr/>
        <w:tc>
          <w:tcPr>
            <w:tcW w:w="9675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center" w:pos="4729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: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ВОРОВ</w:t>
            </w:r>
          </w:p>
          <w:p>
            <w:pPr>
              <w:pStyle w:val="ConsPlus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орь Николае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ерхнекамского муниципального округ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АФАЙЛОВ</w:t>
            </w:r>
          </w:p>
          <w:p>
            <w:pPr>
              <w:pStyle w:val="ConsPlus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Николае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НИКОВ</w:t>
            </w:r>
          </w:p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Борисо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женер лесного хозяйства ИП Федорова Г.В.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</w:t>
            </w:r>
          </w:p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Сергее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ЫРДЫМОВ</w:t>
            </w:r>
          </w:p>
          <w:p>
            <w:pPr>
              <w:pStyle w:val="ConsPlus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Борисо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  <w:p>
            <w:pPr>
              <w:pStyle w:val="ConsPlus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А</w:t>
            </w:r>
          </w:p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тепановна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А</w:t>
            </w:r>
          </w:p>
          <w:p>
            <w:pPr>
              <w:pStyle w:val="ConsPlus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директор Верхнекамского фонда поддержки малого предпринимательства – микрокредитной </w:t>
            </w:r>
          </w:p>
          <w:p>
            <w:pPr>
              <w:pStyle w:val="ConsPlus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нии «Бизнес-партнёр»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КОВА</w:t>
            </w:r>
          </w:p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индивидуального предпринимателя Валиева Д.А.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ХНЕВ</w:t>
            </w:r>
          </w:p>
          <w:p>
            <w:pPr>
              <w:pStyle w:val="ConsPlus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Александро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енеральный директор ООО «Пластик»,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КОЛКОВ</w:t>
            </w:r>
          </w:p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Юрье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ЕЛЬ</w:t>
            </w:r>
          </w:p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Леонидовна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Универсам»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УКОВА</w:t>
            </w:r>
          </w:p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ШНИКОВ</w:t>
            </w:r>
          </w:p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Ивано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генеральный директор АО «Кай»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ЛЕВА</w:t>
            </w:r>
          </w:p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Викторовна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ЛЕВА</w:t>
            </w:r>
          </w:p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АНЕВ</w:t>
            </w:r>
          </w:p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</w:tbl>
    <w:p>
      <w:pPr>
        <w:pStyle w:val="ConsPlusNormal"/>
        <w:numPr>
          <w:ilvl w:val="0"/>
          <w:numId w:val="0"/>
        </w:numPr>
        <w:ind w:left="32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27"/>
      <w:bookmarkStart w:id="1" w:name="Par27"/>
      <w:bookmarkEnd w:id="1"/>
    </w:p>
    <w:p>
      <w:pPr>
        <w:pStyle w:val="ConsPlusNormal"/>
        <w:numPr>
          <w:ilvl w:val="0"/>
          <w:numId w:val="0"/>
        </w:numPr>
        <w:ind w:left="32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ConsPlusNormal"/>
        <w:numPr>
          <w:ilvl w:val="0"/>
          <w:numId w:val="0"/>
        </w:numPr>
        <w:ind w:left="32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2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9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ConsPlusNormal"/>
        <w:numPr>
          <w:ilvl w:val="0"/>
          <w:numId w:val="0"/>
        </w:numPr>
        <w:ind w:left="59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9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ConsPlusNormal"/>
        <w:numPr>
          <w:ilvl w:val="0"/>
          <w:numId w:val="0"/>
        </w:numPr>
        <w:ind w:left="59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</w:r>
    </w:p>
    <w:p>
      <w:pPr>
        <w:pStyle w:val="ConsPlusNormal"/>
        <w:ind w:left="5942" w:hanging="0"/>
        <w:rPr>
          <w:sz w:val="26"/>
          <w:szCs w:val="26"/>
        </w:rPr>
      </w:pPr>
      <w:r>
        <w:rPr>
          <w:sz w:val="26"/>
          <w:szCs w:val="26"/>
        </w:rPr>
        <w:t xml:space="preserve">от 11.02.2022   № 1 </w:t>
      </w:r>
    </w:p>
    <w:p>
      <w:pPr>
        <w:pStyle w:val="ConsPlus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ложение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Совете предпринимателей </w:t>
      </w:r>
      <w:r>
        <w:rPr>
          <w:b/>
          <w:bCs/>
          <w:sz w:val="26"/>
          <w:szCs w:val="26"/>
        </w:rPr>
        <w:t>при главе Верхнекам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  <w:tab w:val="center" w:pos="472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1. Совет предпринимателей при Главе Верхнекамского муниципального округа (именуемый далее - Совет) создан в целях содействия развитию предпринимательской деятельности на территории Верхнекамского муниципального округа и более широкого привлечения предпринимательских структур к решению районных пробл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2. Совет в своей деятельности руководствуется Конституцией Российской Федерации, законодательными и иными нормативными правовыми актами Российской Федерации, законодательными актами Кировской области, нормативными актами органов местного самоуправления Верхнекамского муниципального округа Кировской области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Совет действует на принципах самоуправления, независимости и добровольности в принятии решений по вопросам своей компетенции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овет самостоятельно разрабатывает и утверждает регламент своей работы. </w:t>
      </w:r>
    </w:p>
    <w:p>
      <w:pPr>
        <w:pStyle w:val="Normal"/>
        <w:tabs>
          <w:tab w:val="clear" w:pos="708"/>
          <w:tab w:val="center" w:pos="4999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9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Совета являются: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Содействие установлению взаимодействия между органами местного самоуправления Верхнекамского муниципального округа Кировской области и предпринимательскими структурам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2. Вовлечение предпринимательских структур в решение экономических и хозяйственных проблем Верхнекамского муниципального окру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3. Организация привлечения промышленных и предпринимательских структур Верхнекамского муниципального округа к инвестиционной, инновационной и спонсорской деятельност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Содействие информационно - консультативной и методической работе с предпринимателям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 Совершенствование нормативно - правовой базы предпринимательства, финансово - кредитной, налоговой, имущественной и лицензионной политики, а также устранение барьеров входа на рынок новых хозяйствующих субъектов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3. Функции Совета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в соответствии с возложенными на него задачами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Участвует в разработке решений органов местного самоуправления Верхнекамского муниципального округа по вопросам предприниматель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2. Развивает связи с деловыми кругами Верхнекамского муниципального округа и иными муниципальными образованиями Кировской области, заинтересованными во взаимовыгодном сотрудничестве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Готовит рекомендации и предложения по совершенствованию государственного регулирования предпринимательской деятельности и правовой защиты предприниматель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3.4. Разрабатывает проекты нормативных актов и вносит предложения по вопросам регулирования предпринимательской деятельности в Верхнекамском муниципальном округе на рассмотрение главы Верхнекамского муниципального округа и Думы Верхнекамского муниципального округа Кировской области. </w:t>
        <w:br/>
        <w:t xml:space="preserve">        3.5. Формирует через средства массовой информации позитивное общественное мнение о предпринимательской деятельности в Верхнекамском муниципальном округе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Содействует привлечению предпринимательских структур к участию в проведении социальных, экономических, правовых, благотворительных, образовательных, культурных программ, проводимых органами местного самоуправле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Рассматривает вопросы по устранению административных барьеров при развитии малого и среднего предприниматель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8. Проводит по поручению главы Верхнекамского муниципального округа экспертизу инвестиционных проектов, экономических программ, ориентированных на развитие Верхнекамского муниципального округа, улучшение экологической обстановки муниципального округа, охрану исторических памятник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center" w:pos="472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Совета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имеет прав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1. Разрабатывать и вносить на рассмотрение органов местного самоуправления Верхнекамского муниципального округа рекомендации, аналитические и информационные материалы, справки, проекты распорядительных документов по вопросам своей компетен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2. Запрашивать и получать в установленном порядке от структурных подразделений органов местного самоуправления Верхнекамского муниципального округа информационные материалы и документы, необходимые для работы Совет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Приглашать на заседания Совета руководителей и представителей структурных подразделений органов местного самоуправления для участия в обсуждении вопросов, входящих в компетенцию Совет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Формировать при Совете постоянные и временные комитеты, комиссии, рабочие группы по направлениям деятельности Совета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роводить в рамках своей компетенции экспертизу проектов и программ органов местного самоуправления и давать рекомендации по их реализаци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Совет вправе принимать решения по всем вопросам, относящимся к его компетенции: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редложений по изменению Положения о Совете и его персональном составе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приоритетных направлений деятельности Совета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на временной или (и) постоянной основе специалистов, экспертов, консультантов, а также специализированных организаций для решения задач Совет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" w:leader="none"/>
          <w:tab w:val="center" w:pos="472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боты Совет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5.1. Деятельностью Совета руководит председатель Совета, а в его отсутствие - заместитель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одготовку материала к заседанию комиссии и ведение протокола заседания осуществляет секретарь Совет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Члены Совета участвуют в заседаниях и выполняют работу в соответствии с решениями Совет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Совета вправе: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боте комиссий, комитетов, рабочих групп, созданных Советом для выполнения задач, определенных Положением о Совете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ать в качестве консультанта, эксперта для выполнения решений Совета; </w:t>
        <w:br/>
        <w:t xml:space="preserve">знакомиться с решениями, протоколами заседаний Совета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Заседания Совета созываются по мере необходимости, но не менее одного раза в год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заседания Совета подписывается председательствующим на заседании Совета и секретарем Совета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Решения, принятые на заседании Совета, правомочны в случае присутствия на заседании более половины его списочного состава, большинством голосов присутствующих. При равенстве голосов решающее значение имеет голос председательствующего на заседании Совета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6. Порядок прекращения деятельности Сове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6.1. Прекращение деятельности Совета принимается решением Совета и осуществляется постановлением главы Верхнекамского муниципальн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w="11906" w:h="16838"/>
      <w:pgMar w:left="1701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2:00Z</dcterms:created>
  <dc:creator>SecretSveta</dc:creator>
  <dc:description/>
  <cp:keywords/>
  <dc:language>en-US</dc:language>
  <cp:lastModifiedBy>Пользователь Windows</cp:lastModifiedBy>
  <cp:lastPrinted>2022-02-11T11:09:00Z</cp:lastPrinted>
  <dcterms:modified xsi:type="dcterms:W3CDTF">2024-11-29T08:17:00Z</dcterms:modified>
  <cp:revision>5</cp:revision>
  <dc:subject/>
  <dc:title>АДМИНИСТРАЦИЯ ВЕРХНЕКАМСКОГО РАЙОНА</dc:title>
</cp:coreProperties>
</file>