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 контрольного мероприятия 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ями о предоставлении субсидии местному бюджету из  областного бюджета на капитальный ремонт, ремонт и восстановление изношенных верхних слоев 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общий объем бюджетных ассигнований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на 2023 год 41174175  руб., в том числе субсидия из областного бюджета 41133000 руб. Субсидия выделена на ремонт автомобильной дороги Лойно-Лесной Верхнекамского муниципального округа 22059610 руб., автодороги по ул. Октябрьская в г. Кирс 1911456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4 год 38683684 руб., в том числе субсидия из областного бюджета 38645000 руб. Субсидия выделена на ремонт автомобильной дороги Лойно-Кай-Южаки-Стрелково Верхнекамского муниципального округа 15185100,19 руб., автодороги по ул. Верховская в г. Кирс 14258210,47руб., ул. Ленина в г. Кирс 9240389,34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оведенного контрольного мероприятия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рушение п.п.4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и распределения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 2023 году, (Приложение №6-6), утвержденного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 администрацией Верхнекамского муниципального округа проведен опрос граждан, а не</w:t>
      </w:r>
      <w:r>
        <w:rPr>
          <w:rFonts w:eastAsia="MS Mincho;MS Gothic"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отбор – голосов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-правовые акты по отбору – голосованию не разработа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eastAsia="MS Mincho;MS Gothic"/>
          <w:sz w:val="28"/>
          <w:szCs w:val="28"/>
          <w:lang w:eastAsia="ar-SA"/>
        </w:rPr>
        <w:t>Муниципальный правовой акт, устанавливающий</w:t>
      </w:r>
      <w:r>
        <w:rPr>
          <w:sz w:val="28"/>
          <w:szCs w:val="28"/>
        </w:rPr>
        <w:t xml:space="preserve"> Порядок проведения опроса в целях отбора объектов для проведения работ в администрации Верхнекамского округа, отсутствует, что является нарушением</w:t>
      </w:r>
      <w:r>
        <w:rPr>
          <w:rFonts w:eastAsia="MS Mincho;MS Gothic"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статьи 8 Закона Кировской области «О порядке назначения и проведения опроса граждан в Кировской области» от 29.02.2016 года № 617-З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7 Положения о проведении опроса граждан в муниципальном образовании Верхнекамский муниципальный округ Кировской области, утвержденного решением Думы Верхнекамского муниципального округа от 16.05.2022 г. №13/186, решение о назначении опроса представительным органом муниципального образования не принято муниципальным нормативным правовым ак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8 Положения о проведении опроса граждан в муниципальном образовании Верхнекамский муниципальный округ Кировской области, утверждено решением Думы Верхнекамского муниципального округа от 16.05.2022 г. №13/186, комиссия по подготовке и проведению опроса представительным органом муниципального образования не назначе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статьи 1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ей Верхнекамского муниципального округа (района), </w:t>
      </w:r>
      <w:r>
        <w:rPr>
          <w:rFonts w:eastAsia="MS Mincho;MS Gothic"/>
          <w:sz w:val="28"/>
          <w:szCs w:val="28"/>
          <w:lang w:eastAsia="ar-SA"/>
        </w:rPr>
        <w:t>п.п. 3.2., п.8. Порядка  организации и проведения работ по ремонту и содержанию автомобильных дорог общего пользования местного значения  Верхнекамского муниципального округа утвержденного постановлением администрации Верхнекамского муниципального округа от 11.07.2022 № 934, не разрабатываются обязательные годовые и перспективные планы дорожных работ</w:t>
      </w:r>
      <w:r>
        <w:rPr>
          <w:sz w:val="28"/>
          <w:szCs w:val="28"/>
        </w:rPr>
        <w:t xml:space="preserve">, которые должны составляться органами местного самоуправления на основании документов территориального планирования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-2024 годах отсутствуют дорожные пла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нарушение п.п. 3.2.1. Соглашения о предоставлении субсидии местному бюджету из  областного бюджета на капитальный ремонт, ремонт и восстановление изношенных верхних слоев 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от 17.03.2023 № 008М, изменения в муниципальную программу </w:t>
      </w:r>
      <w:r>
        <w:rPr>
          <w:rFonts w:eastAsia="MS Mincho;MS Gothic"/>
          <w:sz w:val="28"/>
          <w:szCs w:val="28"/>
          <w:lang w:eastAsia="ar-SA"/>
        </w:rPr>
        <w:t>«Развитие транспортной системы»</w:t>
      </w:r>
      <w:r>
        <w:rPr>
          <w:rFonts w:eastAsia="MS Mincho;MS Gothic"/>
          <w:sz w:val="28"/>
          <w:szCs w:val="28"/>
        </w:rPr>
        <w:t xml:space="preserve"> внесены постановлением администрации Верхнекамского муниципального округа от 31.05.2023 года № 699, то есть после заключения Соглашения </w:t>
      </w:r>
      <w:r>
        <w:rPr>
          <w:sz w:val="28"/>
          <w:szCs w:val="28"/>
        </w:rPr>
        <w:t>о предоставлении субсидии местному бюджету из  областного бюджета на капитальный ремонт, ремонт и восстановление изношенных верхних слоев 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3.2023 № 008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ы случаи нарушения условий исполнения контракта подрядчиком АО «Вятавтодор», сроки выполнения рабо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Нарушен график выполнения работ – Приложение № 7 к контракту по улице Ленина в г. Кирс (с 11.07.2024 по 20.07.2024),</w:t>
      </w:r>
      <w:r>
        <w:rPr>
          <w:rFonts w:eastAsia="MS Mincho;MS Gothic"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дата подписания заказчиком в единой информационной системе в сфере закупок (далее – ЕИС) документа о приемке 04.09.2024 г. № 134/4. Акты приемки выполненных работ КС-2 №2 от 13.08.2024 на сумму 9245574,9 руб., КС-2 № 3 от 13.08.2024 на сумму 911306,32 руб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лице Верховская в г. Кирс (по 10.07.2024), дата подписания заказчиком в единой информационной системе в сфере закупок (далее – ЕИС) документа о приемке 04.09.2024 г. № 134/4. Акты приемки выполненных работ КС-2 №1 от 12.08.2024 на сумму 14254552,01 руб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z w:val="28"/>
          <w:szCs w:val="28"/>
          <w:lang w:eastAsia="en-US"/>
        </w:rPr>
        <w:t>установлены случаи несвоевременной оплаты выполненных работ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муниципального контракта № 03402000033230044440001 от 24.04.2023 на выполнение работ по ремонту автомобильных дорог с АО "Вятавтодор" на сумму 41181147,87 руб. (оплата производится в течение 7 рабочих дней с даты подписания заказчиком в единой информационной системе в сфере закупок (далее – ЕИС) документа о приемке) произведена оплата за счет средств областного бюджета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 сумму 19095450 руб.: п/поручение № 1431 от 18.07.2023 года – 19059450 руб., № 1453 от 20.07.2023 года - 36000 руб. Документ о приемке от 22.06.2023 № 498 подписан заказчиком в ЕИС 22.06.2023 года. Акт формы КС-2 от 22.06.2023 №1, справка формы КС-3 от 22.06.2023 №1 (ремонт ул. Октябрьская)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финансирование расходных обязательств в Министерство транспорта Кировской области направлена 06.07.2023года № 2929-15-04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 сумму 22037550 руб.: п/поручение № 1647 от 23.08.2023 года. Документ о приемке от 08.08.2023 № 885 подписан заказчиком в ЕИС 09.08.2023 года. Акт формы КС-2 от 08.08.2023 №2, справка формы КС-3 от 08.08.2023 №2 (ремонт а/д Лойно-Лесной)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финансирование расходных обязательств в Министерство транспорта Кировской области направлена 16.08.2023года № 3411-15-04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а несвоевременного исполнения обязательств – несвоевременная (не качественная) подача заявок на финансирование расход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тчет  о расходовании предоставленной субсидии местному бюджету из областного бюджета на капитальный ремонт, ремонт и восстановление изношенных верхних слоев 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» (Приложение № 5 к Соглашению о предоставлении субсидии местному бюджету из  областного бюджета на капитальный ремонт, ремонт и восстановление изношенных верхних слоев 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от 17.03.2023 № 008М) по состоянию на 01.01.2024 года проверке не предоста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й и условий их предоставления, установленные в соглашениях, выполне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е Верхнекамского муниципального округа направлено Предписание от 06.09.2024 № 1 (предоставление документов для проверки не в полном объеме). В результате чего, заведующей сектором дорожного хозяйства Гудовских А.С., объявлено замечани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Главе Верхнекамского муниципального округа направлено Представление для устранения нарушений от 08.10.2024 № 6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MS Mincho;MS Gothic"/>
          <w:sz w:val="28"/>
          <w:szCs w:val="28"/>
          <w:lang w:eastAsia="ar-SA"/>
        </w:rPr>
      </w:pPr>
      <w:r>
        <w:rPr>
          <w:rFonts w:eastAsia="MS Mincho;MS Gothic"/>
          <w:sz w:val="28"/>
          <w:szCs w:val="28"/>
          <w:lang w:eastAsia="ar-SA"/>
        </w:rPr>
        <w:t>Председатель Контрольно-счетной комисс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MS Mincho;MS Gothic"/>
          <w:sz w:val="28"/>
          <w:szCs w:val="28"/>
          <w:lang w:eastAsia="ar-SA"/>
        </w:rPr>
        <w:t>Верхнекамского муниципального округа                                             С.Н.Цылева</w:t>
      </w:r>
    </w:p>
    <w:sectPr>
      <w:type w:val="nextPage"/>
      <w:pgSz w:w="11906" w:h="16838"/>
      <w:pgMar w:left="1134" w:right="943" w:gutter="0" w:header="0" w:top="90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MS Mincho;MS Gothic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MS Mincho;MS Gothic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MS Mincho;MS Gothic"/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eastAsia="MS Mincho;MS Gothic"/>
      <w:sz w:val="20"/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eastAsia="MS Mincho;MS Gothic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MS Gothic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MS Mincho;MS Gothic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1:00Z</dcterms:created>
  <dc:creator>алеся</dc:creator>
  <dc:description/>
  <dc:language>en-US</dc:language>
  <cp:lastModifiedBy>User</cp:lastModifiedBy>
  <cp:lastPrinted>2024-10-11T09:03:00Z</cp:lastPrinted>
  <dcterms:modified xsi:type="dcterms:W3CDTF">2024-10-18T06:11:00Z</dcterms:modified>
  <cp:revision>2</cp:revision>
  <dc:subject/>
  <dc:title>ИНФОРМАЦИЯ</dc:title>
</cp:coreProperties>
</file>