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  <w:lang w:val="en-US"/>
        </w:rPr>
        <w:t xml:space="preserve"> 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Думы Верхнекамского муниципаль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решение Думы Верхнекамского муниципального округа от 19.12.2024 № 25/118 «О бюджете муниципального образования Верхнекамский муниципальный округ Кировской области на 2025 год и на плановый период 2026 и 2027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3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14.05.2025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округ на 2025 год  и на плановый период 2026 и 2027 годов</w:t>
      </w:r>
      <w:r>
        <w:rPr>
          <w:sz w:val="28"/>
          <w:szCs w:val="28"/>
        </w:rPr>
        <w:t>, а также иных показателей бюджета, установленных решением о бюдж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муниципального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решение Думы обусловлены необходимостью корректировки безвозмездных поступлений и обеспечения расходов по первоочередным направлениям.</w:t>
      </w:r>
    </w:p>
    <w:p>
      <w:pPr>
        <w:pStyle w:val="Normal"/>
        <w:ind w:left="-21" w:firstLine="2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аметры доходной части бюджета округа  на 2025 год увеличиваются на 544,8тыс.руб. - прочие безвозмездные поступления за счет благотворительной помощи от организаций, поступления по доходам составят  в сумме 1257520,7 тыс. руб. Показатели на 2026 и 2027 год не меня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сходная часть бюджета муниципального округа в целом увеличивается на 2025 год на 13654,8тыс. рублей и составит 1314368,1 тыс. руб. </w:t>
      </w:r>
      <w:r>
        <w:rPr>
          <w:sz w:val="28"/>
          <w:szCs w:val="28"/>
        </w:rPr>
        <w:t xml:space="preserve">Показатели на </w:t>
      </w:r>
      <w:r>
        <w:rPr>
          <w:iCs/>
          <w:sz w:val="28"/>
          <w:szCs w:val="28"/>
        </w:rPr>
        <w:t>2026 и 2027 год</w:t>
      </w:r>
      <w:r>
        <w:rPr>
          <w:sz w:val="28"/>
          <w:szCs w:val="28"/>
        </w:rPr>
        <w:t xml:space="preserve"> не меняютс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решения в 2025 году расходы направляются на решение следующих основных вопрос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«О</w:t>
      </w:r>
      <w:r>
        <w:rPr>
          <w:b/>
          <w:sz w:val="28"/>
          <w:szCs w:val="28"/>
        </w:rPr>
        <w:t>бщегосударственные вопросы»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  <w:lang w:bidi="mr-IN"/>
        </w:rPr>
        <w:t>на 389,4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- увеличены расходы по подразделу 0111 «Резервные фонды» </w:t>
      </w:r>
      <w:r>
        <w:rPr>
          <w:sz w:val="28"/>
          <w:szCs w:val="28"/>
          <w:lang w:bidi="mr-IN"/>
        </w:rPr>
        <w:t>на 250,0 тыс. руб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- уменьшены расходы по подразделу 0113 «Другие общегосударственные вопросы» </w:t>
      </w:r>
      <w:r>
        <w:rPr>
          <w:sz w:val="28"/>
          <w:szCs w:val="28"/>
          <w:lang w:bidi="mr-IN"/>
        </w:rPr>
        <w:t>на 1930,1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- увеличены расходы по подразделу 0408 «Транспорт» </w:t>
      </w:r>
      <w:r>
        <w:rPr>
          <w:sz w:val="28"/>
          <w:szCs w:val="28"/>
          <w:lang w:bidi="mr-IN"/>
        </w:rPr>
        <w:t>на 63,8 тыс.руб. на субсидию АО "КировПассажирАвтотранс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- увеличены расходы по подразделу 0409 «Дорожное хозяйство (дорожные фонды)» </w:t>
      </w:r>
      <w:r>
        <w:rPr>
          <w:sz w:val="28"/>
          <w:szCs w:val="28"/>
          <w:lang w:bidi="mr-IN"/>
        </w:rPr>
        <w:t>на 139,1 тыс.руб. на содержание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личены расходы по подразделу 0412 «Другие вопросы в области национальной экономики» </w:t>
      </w:r>
      <w:r>
        <w:rPr>
          <w:sz w:val="28"/>
          <w:szCs w:val="28"/>
          <w:lang w:bidi="mr-IN"/>
        </w:rPr>
        <w:t>на 131,0 тыс.руб., в том числе на расходы по ген.плану 130,0тыс.руб, борщевик Сосновского 1,0тыс.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ены расходы по подразделу 0501 «Жилищное хозяйство» на 421,7 тыс.руб.</w:t>
      </w:r>
      <w:r>
        <w:rPr>
          <w:sz w:val="28"/>
          <w:szCs w:val="28"/>
          <w:lang w:bidi="mr-IN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ы расходы по подразделу 0503 «Благоустройство» на 14279,5 тыс.руб.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bidi="mr-IN"/>
        </w:rPr>
        <w:t>-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1291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bidi="mr-IN"/>
        </w:rPr>
        <w:t>- на создание комфортной городской среды 300,0тыс.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bidi="mr-IN"/>
        </w:rPr>
        <w:t xml:space="preserve">- ремонт памятников 150,0 тыс.руб. и  расходы по благоустройству территорий 919,5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ы расходы по подразделу 0505 «Другие вопросы в области жилищно-коммунального хозяйства» на 130,0 тыс.руб</w:t>
      </w:r>
      <w:r>
        <w:rPr>
          <w:sz w:val="28"/>
          <w:szCs w:val="28"/>
          <w:lang w:bidi="mr-I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величены расходы по подразделу 0701   «Дошкольное образование» на 0,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по подразделу 0702 «Общее образование» на 500,5тыс. руб. вентиляция школа Лой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ы расходы по подразделу 0703 «Дополнительное образование детей» на 113,4тыс. руб. на мероприятия за счёт безвозмездных средств 94,8тыс.руб</w:t>
      </w:r>
      <w:r>
        <w:rPr>
          <w:bCs/>
          <w:sz w:val="28"/>
          <w:szCs w:val="28"/>
        </w:rPr>
        <w:t>. и перераспределение ГРБС с 0801.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расходы по подразделу  0705 «Профессиональная подготовка, переподготовка и повышение квалификации» на 341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ы расходы по подразделу 0707 «Молодежная политика» на 88,2тыс.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ы расходы по подразделу 0709 «Другие вопросы в области образования» на 125,0тыс. руб. на мероприятия за счёт безвозмезд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ультура, кинематограф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bidi="mr-IN"/>
        </w:rPr>
        <w:t>- увеличены расходы</w:t>
      </w:r>
      <w:r>
        <w:rPr>
          <w:sz w:val="28"/>
          <w:szCs w:val="28"/>
        </w:rPr>
        <w:t xml:space="preserve"> по подразделу 0801 «Культура» </w:t>
      </w:r>
      <w:r>
        <w:rPr>
          <w:sz w:val="28"/>
          <w:szCs w:val="28"/>
          <w:lang w:bidi="mr-IN"/>
        </w:rPr>
        <w:t>на 131,4 тыс. руб.</w:t>
      </w:r>
      <w:r>
        <w:rPr>
          <w:sz w:val="28"/>
          <w:szCs w:val="28"/>
        </w:rPr>
        <w:t xml:space="preserve"> на мероприятия за счёт безвозмездных средств 150,0тыс.руб. и перераспределение расходов на ДШИ 18,6тыс.руб.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 xml:space="preserve"> </w:t>
      </w:r>
      <w:r>
        <w:rPr>
          <w:b/>
          <w:bCs/>
          <w:sz w:val="28"/>
          <w:szCs w:val="28"/>
          <w:lang w:bidi="mr-IN"/>
        </w:rPr>
        <w:t>«Социальная политик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bidi="mr-IN"/>
        </w:rPr>
        <w:t>- увеличены расходы</w:t>
      </w:r>
      <w:r>
        <w:rPr>
          <w:sz w:val="28"/>
          <w:szCs w:val="28"/>
        </w:rPr>
        <w:t xml:space="preserve"> по подразделу 1003 «</w:t>
      </w:r>
      <w:r>
        <w:rPr>
          <w:bCs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mr-IN"/>
        </w:rPr>
        <w:t>на 200,0 тыс. руб. на обеспечение меры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ческая культура и спорт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bidi="mr-IN"/>
        </w:rPr>
        <w:t>- увеличены расходы</w:t>
      </w:r>
      <w:r>
        <w:rPr>
          <w:sz w:val="28"/>
          <w:szCs w:val="28"/>
        </w:rPr>
        <w:t xml:space="preserve"> по подразделу 1102 «Культура» </w:t>
      </w:r>
      <w:r>
        <w:rPr>
          <w:sz w:val="28"/>
          <w:szCs w:val="28"/>
          <w:lang w:bidi="mr-IN"/>
        </w:rPr>
        <w:t>на 81,4 тыс. руб.</w:t>
      </w:r>
      <w:r>
        <w:rPr>
          <w:sz w:val="28"/>
          <w:szCs w:val="28"/>
        </w:rPr>
        <w:t xml:space="preserve"> на мероприятия за счёт безвозмезд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mr-IN"/>
        </w:rPr>
        <w:t>- увели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расходы</w:t>
      </w:r>
      <w:r>
        <w:rPr>
          <w:sz w:val="28"/>
          <w:szCs w:val="28"/>
        </w:rPr>
        <w:t xml:space="preserve"> по подразделу 1103 «Спорт высших достижений» </w:t>
      </w:r>
      <w:r>
        <w:rPr>
          <w:sz w:val="28"/>
          <w:szCs w:val="28"/>
          <w:lang w:bidi="mr-IN"/>
        </w:rPr>
        <w:t>на 257,9тыс. руб. на ремонт входной группы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екте решения также учтены предложения по перераспределению расходов в пределах общего объема ассигнований на 2025 год, уточнению бюджетной классификация расходов и исполнителей мероприятий.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дефицит бюджета муниципального округа составит 56847,4 тыс.руб. Источником финансирования увеличения дефицита бюджета в 2025 году являются банковские кредиты.  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вышеизложенного, в решение Думы Верхнекамского муниципального округа от 19.12.2024 № 25/118 «О бюджете муниципального образования Верхнекамский муниципальный округ Кировской области на 2025 год и на плановый период 2026 и 2027 годов» (далее – решение) внесены следующие изменения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. Приложение 1 к решению «Основные характеристики бюджета муниципального образования Верхнекамский муниципальный округ Кировской области на 2025 год и на плановый период 2026 и 2027 годов» изложено в новой редакции согласно приложению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решению «Распределение бюджетных ассигнований по разделам, подразделам классификации расходов бюджета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 6 к решению «Распределение бюджетных ассигнований по целевым статьям (муниципальным программам Верхнекамского округа и не программным направлениям деятельности), группам видов расходов классификации расходов бюджетов на 2025 год» слова «Приложение 7» заменены словами «Приложение 6»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6 к решению «Распределение бюджетных ассигнований по целевым статьям (муниципальным программам Верхнекамского округа и не программным направлениям деятельности), группам видов расходов классификации расходов бюджетов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8 к решению «Ведомственная структура расходов бюджета муниципального образования Верхнекамский муниципальный округ Кировской области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10 решения изложен в следующей редакции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«на 2025 год в сумме 288146,7тыс. рублей;»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1 решения слова «2024 год» заменены словами «2025 год»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3 к решению «Источники финансирования дефицита бюджета муниципального образования Верхнекамский муниципальный округ Кировской области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0. Пункт 18 решения изложен в следующей редакции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верхний предел муниципального внутреннего долга Верхнекамского муниципального округа: 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95210,0 тыс. рублей, в том числе, верхний предел долга по муниципальным гарантиям Верхнекамского муниципального округа в сумме 0  тыс. рублей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95210,0тыс. рублей,  в том числе, верхний предел долга по муниципальным гарантиям Верхнекамского муниципального округа в сумме 0 тыс. рублей, и  на 1 января 2028 года в сумме 95210,0тыс. рублей, в том числе, верхний предел долга по муниципальным гарантиям Верхнекамского муниципального округа в сумме 0 тыс. рублей.»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1. Приложение 16 к решению «Программа муниципальных внутренних заимствований Верхнекамского муниципального округа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1.12. Приложение 17 к решению «Программа муниципальных внутренних заимствований Верхнекамского муниципального округа на 2026 год и на 2027 год» изложено в новой редакции согласно приложению. 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3. Приложение 18 к решению «Перечень мероприятий, реализуемых в рамках исполнения судебных решений, подлежащих исполнению за счет средств бюджета муниципального образования Верхнекамский муниципальный округ Кировской области в 2025 году и плановом периоде 2026 и 2027 годов» изложено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5 год и на плановый период 2026 и 2027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алеся</dc:creator>
  <dc:description/>
  <cp:keywords/>
  <dc:language>en-US</dc:language>
  <cp:lastModifiedBy>User</cp:lastModifiedBy>
  <cp:lastPrinted>2023-03-03T15:22:00Z</cp:lastPrinted>
  <dcterms:modified xsi:type="dcterms:W3CDTF">2025-05-22T05:48:00Z</dcterms:modified>
  <cp:revision>3</cp:revision>
  <dc:subject/>
  <dc:title>ЗАКЛЮЧЕНИЕ</dc:title>
</cp:coreProperties>
</file>