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06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2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Смеховой Светланы Румуальдас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высокие показатели в работе, надежность и ответственность Смехову Светлану Румуальдас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5-27T13:52:00Z</cp:lastPrinted>
  <dcterms:modified xsi:type="dcterms:W3CDTF">2025-06-25T11:12:00Z</dcterms:modified>
  <cp:revision>52</cp:revision>
  <dc:subject/>
  <dc:title> </dc:title>
</cp:coreProperties>
</file>