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06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/21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я в решение Думы Верхнекамского муниципального округа от 19.12.2024 № 25/119 «</w:t>
      </w:r>
      <w:r>
        <w:rPr>
          <w:b/>
          <w:sz w:val="28"/>
          <w:szCs w:val="28"/>
          <w:lang w:eastAsia="ar-SA"/>
        </w:rPr>
        <w:t>Об утверждении Программы приватизации муниципального имущества 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имущества муниципального образования Верхнекамский муниципальный округ Кировской области, утвержденным 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 22.11.2021         № 4/59 (с изменениями от 06.03.2023 № 3/11, от 17.06.2024 № 17/35), Дума 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ограмму приватизации муниципального имущества на 2025 год и на плановый период 2026 и 2027 годов, утвержденную решением Думы Верхнекамского муниципального округа от 19.12.2024 № 25/119 (далее –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ограмму следующими строк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(лом черных металлов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 металлических конструкций, массой 17,2 тон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Ленина, д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б/у.  Металлический профилированный лист кров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820*6000*5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Ленина, д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44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делия б/у.  Металлический профилированный лист кров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20*3000*5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Ленина, д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0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елия б/у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ие профилированные сэндвич-пан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000*1000*5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Ленина, д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делия б/у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ие профилированные сэндвич-пан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000*1000*5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20, Кировская область,  Верхнекамский район,  г. Кирс, ул. Ленина, д. 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ограммы следующие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2079"/>
        <w:gridCol w:w="1558"/>
        <w:gridCol w:w="170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грузового АЦ-40  (133ГЯ) 181А на базе автомобиля ЗИЛ (пожарная машина), 1979 год выпуска, цвет кузова красный, регистрационный зн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7 КО, модель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двигателя 130Н/872225, год выпуска </w:t>
            </w:r>
            <w:r>
              <w:rPr>
                <w:color w:val="000000"/>
                <w:sz w:val="24"/>
                <w:szCs w:val="24"/>
              </w:rPr>
              <w:t>1979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Камский, ул.Ленина,32 (пункт пожарной час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овокупность от списания АЦ-30(53)-106Б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>53120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006960, 1987 года выпуска, модель № двигателя 5311-209176, шасси (рама) № 1006960, цвет крас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 Тупру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РС.14, 1991 года выпуска, модель № двигателя 777684, шасси (рама) № 0930445, цвет зеле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 Ожмег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</w:tbl>
    <w:p>
      <w:pPr>
        <w:pStyle w:val="Normal"/>
        <w:suppressAutoHyphens w:val="tru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>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еденистова Е.С.</w:t>
      </w:r>
    </w:p>
    <w:p>
      <w:pPr>
        <w:pStyle w:val="Normal"/>
        <w:jc w:val="both"/>
        <w:rPr/>
      </w:pPr>
      <w:r>
        <w:rPr/>
        <w:t>2-10-05</w:t>
      </w:r>
    </w:p>
    <w:sectPr>
      <w:type w:val="nextPage"/>
      <w:pgSz w:w="11906" w:h="16838"/>
      <w:pgMar w:left="1559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7:00Z</dcterms:created>
  <dc:creator>УЖКХ</dc:creator>
  <dc:description/>
  <cp:keywords/>
  <dc:language>en-US</dc:language>
  <cp:lastModifiedBy>User</cp:lastModifiedBy>
  <cp:lastPrinted>2025-06-26T11:05:00Z</cp:lastPrinted>
  <dcterms:modified xsi:type="dcterms:W3CDTF">2025-06-26T08:42:00Z</dcterms:modified>
  <cp:revision>14</cp:revision>
  <dc:subject/>
  <dc:title>ВЕРХНЕКАМСКАЯ  РАЙОННАЯ  ДУМА</dc:title>
</cp:coreProperties>
</file>