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5651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uppressAutoHyphens w:val="true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uppressAutoHyphens w:val="true"/>
        <w:spacing w:before="4" w:after="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suppressAutoHyphens w:val="true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23.06.2025 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uto" w:line="360"/>
              <w:ind w:firstLine="709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/205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>О награждении Мякишева Сергея Николаевича Почётной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рамотой Думы Верхнекамского муниципального округа Кировской област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Верхнекамский муниципальный округ Кировской области, Дума Верхнекамского муниципального округа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Почётной грамотой Думы Верхнекамского муниципального округа Кировской области за заслуги в области здравоохранения, за многолетний и добросовестный труд по оказанию медицинской помощи населению и в связи с профессиональным праздником Днём медицинского работника Мякишева Сергея Николаевич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одписания.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 xml:space="preserve">                 А.В. Олин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ab/>
        <w:t xml:space="preserve">      Е.Ю. Аммосо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Илатовская Н.С.</w:t>
      </w:r>
    </w:p>
    <w:p>
      <w:pPr>
        <w:pStyle w:val="Normal"/>
        <w:suppressAutoHyphens w:val="true"/>
        <w:jc w:val="both"/>
        <w:rPr/>
      </w:pPr>
      <w:r>
        <w:rPr/>
        <w:t>8(83339)2-16-62</w:t>
      </w:r>
    </w:p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426" w:footer="0" w:bottom="28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F0A43A536FE12488EB482E372800AD5F8C51DE1BC7BF23FC7885D720126D4B610ABCE305405255CD48185781801FCD3B02461A472C692A60148A1CoFo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7:00Z</dcterms:created>
  <dc:creator>102</dc:creator>
  <dc:description/>
  <cp:keywords/>
  <dc:language>en-US</dc:language>
  <cp:lastModifiedBy>User</cp:lastModifiedBy>
  <cp:lastPrinted>2025-06-25T12:01:00Z</cp:lastPrinted>
  <dcterms:modified xsi:type="dcterms:W3CDTF">2025-06-25T09:01:00Z</dcterms:modified>
  <cp:revision>46</cp:revision>
  <dc:subject/>
  <dc:title> </dc:title>
</cp:coreProperties>
</file>