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1460</wp:posOffset>
            </wp:positionH>
            <wp:positionV relativeFrom="paragraph">
              <wp:posOffset>5651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rPr>
          <w:sz w:val="26"/>
          <w:szCs w:val="26"/>
        </w:rPr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uppressAutoHyphens w:val="true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TextBody"/>
        <w:suppressAutoHyphens w:val="true"/>
        <w:spacing w:before="4" w:after="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Heading"/>
        <w:suppressAutoHyphens w:val="true"/>
        <w:rPr/>
      </w:pPr>
      <w:r>
        <w:rPr/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23.06.2025 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center"/>
              <w:rPr>
                <w:position w:val="-6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spacing w:lineRule="auto" w:line="360"/>
              <w:ind w:firstLine="709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1/204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ind w:firstLine="709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г. Кирс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6"/>
          <w:szCs w:val="26"/>
        </w:rPr>
        <w:t>О награждении Миклина Антона Викторовича Почётной</w:t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рамотой Думы Верхнекамского муниципального округа Кировской област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решением Думы Верхнекамского муниципального округа Кировской области от 07.12.2021 № 5/84 «Об утверждении Положения о Почетной грамоте Думы Верхнекамского муниципального округа Кировской области»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Верхнекамский муниципальный округ Кировской области, Дума Верхнекамского муниципального округа РЕШИЛА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градить Почётной грамотой Думы Верхнекамского муниципального округа Кировской области за заслуги в области здравоохранения, за многолетний и добросовестный труд по оказанию медицинской помощи населению и в связи с профессиональным праздником Днём медицинского работника Миклина Антона Викторович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его подписания.</w:t>
      </w:r>
    </w:p>
    <w:p>
      <w:pPr>
        <w:pStyle w:val="Normal"/>
        <w:suppressAutoHyphens w:val="true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</w:t>
        <w:tab/>
        <w:tab/>
        <w:tab/>
        <w:t xml:space="preserve">                 А.В. Олин</w:t>
      </w:r>
    </w:p>
    <w:p>
      <w:pPr>
        <w:pStyle w:val="Normal"/>
        <w:suppressAutoHyphens w:val="true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</w:t>
        <w:tab/>
        <w:tab/>
        <w:tab/>
        <w:tab/>
        <w:t xml:space="preserve">      Е.Ю. Аммосов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Илатовская Н.С.</w:t>
      </w:r>
    </w:p>
    <w:p>
      <w:pPr>
        <w:pStyle w:val="Normal"/>
        <w:suppressAutoHyphens w:val="true"/>
        <w:jc w:val="both"/>
        <w:rPr/>
      </w:pPr>
      <w:r>
        <w:rPr/>
        <w:t>8(83339)2-16-62</w:t>
      </w:r>
    </w:p>
    <w:p>
      <w:pPr>
        <w:pStyle w:val="Normal"/>
        <w:suppressAutoHyphens w:val="true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426" w:footer="0" w:bottom="14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9">
    <w:name w:val="Подзаголовок Знак"/>
    <w:qFormat/>
    <w:rPr>
      <w:b/>
      <w:sz w:val="28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4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F0A43A536FE12488EB482E372800AD5F8C51DE1BC7BF23FC7885D720126D4B610ABCE305405255CD48185781801FCD3B02461A472C692A60148A1CoFo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27:00Z</dcterms:created>
  <dc:creator>102</dc:creator>
  <dc:description/>
  <cp:keywords/>
  <dc:language>en-US</dc:language>
  <cp:lastModifiedBy>User</cp:lastModifiedBy>
  <cp:lastPrinted>2025-06-25T12:01:00Z</cp:lastPrinted>
  <dcterms:modified xsi:type="dcterms:W3CDTF">2025-06-25T09:01:00Z</dcterms:modified>
  <cp:revision>44</cp:revision>
  <dc:subject/>
  <dc:title> </dc:title>
</cp:coreProperties>
</file>