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изевой Ольги Михайло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медицинской помощи населению и в связи с профессиональным праздником Днём медицинского работника Мизеву Ольгу Михайл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0:00Z</cp:lastPrinted>
  <dcterms:modified xsi:type="dcterms:W3CDTF">2025-06-25T09:00:00Z</dcterms:modified>
  <cp:revision>44</cp:revision>
  <dc:subject/>
  <dc:title> </dc:title>
</cp:coreProperties>
</file>