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23.06.2025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/201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Джумагуловой Жанны Дасановны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ётной грамотой Думы Верхнекамского муниципального округа Кировской области за заслуги в области здравоохранения, за многолетний и добросовестный труд по оказанию лечебно-профилактической помощи населению и в связи с профессиональным праздником Днём медицинского работника Джумагулову Жанну Дасановн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 xml:space="preserve">                 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 xml:space="preserve">      Е.Ю. Аммос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Илатовская Н.С.</w:t>
      </w:r>
    </w:p>
    <w:p>
      <w:pPr>
        <w:pStyle w:val="Normal"/>
        <w:suppressAutoHyphens w:val="true"/>
        <w:jc w:val="both"/>
        <w:rPr/>
      </w:pPr>
      <w:r>
        <w:rPr/>
        <w:t>8(83339)2-16-62</w:t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2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5-06-25T12:00:00Z</cp:lastPrinted>
  <dcterms:modified xsi:type="dcterms:W3CDTF">2025-06-25T09:00:00Z</dcterms:modified>
  <cp:revision>45</cp:revision>
  <dc:subject/>
  <dc:title> </dc:title>
</cp:coreProperties>
</file>