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19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Барышниковой Анны Вальдемаро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лечебно-профилактической помощи населению и в связи с профессиональным праздником Днём медицинского работника Барышникову Анну Вальдема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1:59:00Z</cp:lastPrinted>
  <dcterms:modified xsi:type="dcterms:W3CDTF">2025-06-25T08:59:00Z</dcterms:modified>
  <cp:revision>47</cp:revision>
  <dc:subject/>
  <dc:title> </dc:title>
</cp:coreProperties>
</file>