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3.06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/19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Антоновой Ольги Иван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аслуги в области здравоохранения, за многолетний и добросовестный труд по оказанию медицинской помощи населению и в связи с профессиональным праздником Днём медицинского работника Антонову Ольгу Иван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6-25T11:59:00Z</cp:lastPrinted>
  <dcterms:modified xsi:type="dcterms:W3CDTF">2025-06-25T08:59:00Z</dcterms:modified>
  <cp:revision>43</cp:revision>
  <dc:subject/>
  <dc:title> </dc:title>
</cp:coreProperties>
</file>