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9.05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/194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Порубовой Ольги Викторовны 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и добросовестный труд Порубову Ольгу Виктор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Пользователь Windows</cp:lastModifiedBy>
  <cp:lastPrinted>2025-05-27T13:52:00Z</cp:lastPrinted>
  <dcterms:modified xsi:type="dcterms:W3CDTF">2025-05-27T10:52:00Z</dcterms:modified>
  <cp:revision>41</cp:revision>
  <dc:subject/>
  <dc:title> </dc:title>
</cp:coreProperties>
</file>