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9.05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/19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Ишиной Веры Василье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и добросовестный труд в системе образования, значительные успехи в организации и совершенствовании учебного и воспитательного процессов, высокий профессионализм Ишину Веру Василье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09-30T10:04:00Z</cp:lastPrinted>
  <dcterms:modified xsi:type="dcterms:W3CDTF">2025-05-20T13:58:00Z</dcterms:modified>
  <cp:revision>34</cp:revision>
  <dc:subject/>
  <dc:title> </dc:title>
</cp:coreProperties>
</file>