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7.01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/15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Сюзевой Елены Михайл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и добросовестный труд в системе образования, значительные успехи в организации и совершенствовании учебного и воспитательного процессов, высокий профессионализм Сюзевой Елены Михайловн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5-01-28T12:28:00Z</dcterms:modified>
  <cp:revision>21</cp:revision>
  <dc:subject/>
  <dc:title> </dc:title>
</cp:coreProperties>
</file>