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27.01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27/150    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Верхнекамского муниципального округа от 19.12.2024 № 25/128 «О перспективном плане работы Думы Верхнекамского муниципального округа Кировской области  первого созыва на 2025 год»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Регламентом  Думы  Верхнекамского муниципального округа, утвержденным решением Думы Верхнекамского муниципального округа от 30.09.2021 №1/4, Дума Верхнекамского муниципального округа </w:t>
      </w:r>
      <w:r>
        <w:rPr>
          <w:cap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Перспективный план работы Думы Верхнекамского муниципального округа Кировской области первого созыва на 2025 год, утвержденный решением Думы Верхнекамского муниципального округа от 19.12.2024  № 25/128 изложить в новой редакции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Контроль за исполнением настоящего решения возложить на заместителя председателя Думы Верхнекамского муниципального округа  Щербакова С.В.</w:t>
      </w:r>
    </w:p>
    <w:p>
      <w:pPr>
        <w:pStyle w:val="Subtitle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Настоящее решение </w:t>
      </w:r>
      <w:r>
        <w:rPr>
          <w:b w:val="false"/>
          <w:bCs/>
          <w:sz w:val="26"/>
          <w:szCs w:val="26"/>
        </w:rPr>
        <w:t>вступает в силу с момента его опубликования</w:t>
      </w:r>
      <w:r>
        <w:rPr>
          <w:b w:val="false"/>
          <w:sz w:val="26"/>
          <w:szCs w:val="26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  муниципального округа </w:t>
        <w:tab/>
        <w:t xml:space="preserve">                                       А.В. Ол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Е.Ю. Аммосова</w:t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Илатовская Н.С.</w:t>
      </w:r>
    </w:p>
    <w:p>
      <w:pPr>
        <w:pStyle w:val="Normal"/>
        <w:rPr/>
      </w:pPr>
      <w:r>
        <w:rPr/>
        <w:t>8(83339)2-16-62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умы 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4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ровской области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7.01.2025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27/150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Думы Верхнекамского муниципального округа Киров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89"/>
        <w:gridCol w:w="2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Cs/>
                <w:sz w:val="24"/>
                <w:szCs w:val="24"/>
              </w:rPr>
              <w:t xml:space="preserve">сообщений </w:t>
              <w:br/>
              <w:t xml:space="preserve">о несовершении в отчетном периоде сделок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</w:t>
              <w:br/>
              <w:t>за три последних года, предшествующих отчетному пери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 представительных органов  муниципальных  образований  Верхнекамск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я Думы Верхнекам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                       с изменениями в федеральном и областном законодатель-   ств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актов о внесении изменений в Положения о муниципальном контр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4 году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КОГБУЗ                «Верхнекам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округ за 2024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4 год и отчет о работе  администрации округа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округа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округ 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хождении отопительного сезона 2024-2025 год в Верхнекамском муниципальном окру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й культуры з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5-2026 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округа за 2024  - 2025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ГОБУ СШ с УИОП г. Кирс, директор Вятского торгово-промышленного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на 2026 год и на  плановый период 2027 и 2028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6 год и  на  плановый период 2027 и 2028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6 год  и  на  плановый период 2027 и 2028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6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102</dc:creator>
  <dc:description/>
  <cp:keywords/>
  <dc:language>en-US</dc:language>
  <cp:lastModifiedBy>User</cp:lastModifiedBy>
  <cp:lastPrinted>2025-01-23T16:36:00Z</cp:lastPrinted>
  <dcterms:modified xsi:type="dcterms:W3CDTF">2025-01-28T11:45:00Z</dcterms:modified>
  <cp:revision>16</cp:revision>
  <dc:subject/>
  <dc:title> </dc:title>
</cp:coreProperties>
</file>