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/14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19.12.2024 № 25/11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имущества 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 (с изменениями от 06.03.2023 № 3/11, от 17.06.2024 № 17/35), Дума 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нести в Программу приватизации муниципального имущества на 2025 год и на плановый период 2026 и 2027 годов, утвержденную решением Думы Верхнекамского муниципального округа от 19.12.2024 № 25/119 (далее –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 1к-6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фрезерный 6м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минор-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одъем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О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окупность от списания (лом черных металлов) Кран-бал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окупность от списания (лом черных металлов) Стенд для стартер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окупность от списания (лом черных металлов) Стенд ТНВ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Заводская, д.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анипулятор ПЛ 70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рдеева Д.С.</w:t>
      </w:r>
    </w:p>
    <w:p>
      <w:pPr>
        <w:pStyle w:val="Normal"/>
        <w:jc w:val="both"/>
        <w:rPr/>
      </w:pPr>
      <w:r>
        <w:rPr/>
        <w:t>8(83339)2-10-05</w:t>
      </w:r>
    </w:p>
    <w:sectPr>
      <w:type w:val="nextPage"/>
      <w:pgSz w:w="11906" w:h="16838"/>
      <w:pgMar w:left="1559" w:right="709" w:gutter="0" w:header="0" w:top="99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УЖКХ</dc:creator>
  <dc:description/>
  <cp:keywords/>
  <dc:language>en-US</dc:language>
  <cp:lastModifiedBy>User</cp:lastModifiedBy>
  <cp:lastPrinted>2025-01-16T10:14:00Z</cp:lastPrinted>
  <dcterms:modified xsi:type="dcterms:W3CDTF">2025-01-28T12:23:00Z</dcterms:modified>
  <cp:revision>7</cp:revision>
  <dc:subject/>
  <dc:title>ВЕРХНЕКАМСКАЯ  РАЙОННАЯ  ДУМА</dc:title>
</cp:coreProperties>
</file>