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876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Cs w:val="28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spacing w:before="0" w:after="360"/>
        <w:rPr>
          <w:szCs w:val="32"/>
        </w:rPr>
      </w:pPr>
      <w:r>
        <w:rPr>
          <w:szCs w:val="32"/>
        </w:rPr>
        <w:t>первого созыва</w:t>
      </w:r>
    </w:p>
    <w:p>
      <w:pPr>
        <w:pStyle w:val="Normal"/>
        <w:spacing w:before="360" w:after="0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240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before="3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01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36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/147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354" w:leader="none"/>
              </w:tabs>
              <w:suppressAutoHyphens w:val="true"/>
              <w:spacing w:before="0" w:after="48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Style20"/>
        <w:spacing w:before="480" w:after="280"/>
        <w:jc w:val="center"/>
        <w:rPr/>
      </w:pPr>
      <w:r>
        <w:rPr>
          <w:b/>
          <w:sz w:val="28"/>
          <w:szCs w:val="28"/>
        </w:rPr>
        <w:t>«О внесении изменений в решение Думы Верхнекамского муниципального округа от 20.12.2021 № 6/98 «</w:t>
      </w:r>
      <w:r>
        <w:rPr>
          <w:rStyle w:val="StrongEmphasis"/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Верхнекамский муниципальный округ Кировской области по вопросам градостроительной деятельности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5.1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Положением о публичных слушаниях, общественных обсуждениях  в муниципальном образовании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рядок организации и проведения общественных обсуждений, публичных слушаний на территории муниципального образования Верхнекамский муниципальный округ Кировской области по вопросам градостроительной деятельности, утвержденный решением Думы Верхнекамского муниципального округа Кировской области от 20.12.2021 № 6/98, (с изм. от 14.11.2022 № 21/26; от 13.02.2023 № 1/5), (далее – Порядок), следующие изменени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0"/>
        </w:rPr>
        <w:t>1.1. Пункт 1.6 Порядка дополнить</w:t>
      </w:r>
      <w:r>
        <w:rPr>
          <w:sz w:val="28"/>
          <w:szCs w:val="28"/>
        </w:rPr>
        <w:t xml:space="preserve"> словами «в следующих случаях: 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 1.6 добавить 2 абзаца следующего содержания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«Внесение в документы территориального планирования изменений, предусматривающих изменение границ населенных пунктов в связи с устранением пересечения границ населенного пункта (населенных пунктов) с границами земельных участков, осуществляется без проведения общественных обсу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учаи подготовки проектов генерального плана муниципального округа, проектов, предусматривающих внесение изменений в генеральный план без проведения общественных обсуждений или публичных слушаний могут быть установлены законодательством Кировской области о градостроительной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 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Е.Ю. Аммос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икбулатова Е.А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(83339)2-30-33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1:00Z</dcterms:created>
  <dc:creator>Татьяна</dc:creator>
  <dc:description/>
  <cp:keywords/>
  <dc:language>en-US</dc:language>
  <cp:lastModifiedBy>User</cp:lastModifiedBy>
  <cp:lastPrinted>2025-01-16T08:48:00Z</cp:lastPrinted>
  <dcterms:modified xsi:type="dcterms:W3CDTF">2025-01-28T12:15:00Z</dcterms:modified>
  <cp:revision>7</cp:revision>
  <dc:subject/>
  <dc:title>СВЕЧИНСКАЯ РАЙОННАЯ ДУМА КИРОВСКОЙ ОБЛАСТИ</dc:title>
</cp:coreProperties>
</file>