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8826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.12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uppressAutoHyphens w:val="true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/137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 xml:space="preserve">О </w:t>
      </w:r>
      <w:r>
        <w:rPr>
          <w:b/>
          <w:sz w:val="28"/>
          <w:szCs w:val="28"/>
        </w:rPr>
        <w:t>единовременной денежной выплате председателю Контрольно-счетной комиссии Верхнекам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 Закона Кировской области от 08.07.2008         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Положением об оплате труда выборного должностного лица местного самоуправления, осуществляющего свои полномочия на постоянной основе, должностного лица контрольно-счетного органа муниципального образования Верхнекамский муниципальный округ Кировской области, утвержденным решением Думы Верхнекамского муниципального округа от 07.12.2021 № 5/86 и протоколом постоянной депутатской комиссии по бюджету, финансам,  экономической и инвестиционной политике от 18.12.2024 № 18, </w:t>
      </w:r>
      <w:r>
        <w:rPr>
          <w:color w:val="000000"/>
          <w:sz w:val="28"/>
          <w:szCs w:val="28"/>
        </w:rPr>
        <w:t>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седателю Контрольно-счетной комиссии Верхнекамского муниципального округа премию в сумме 4000 (четыре) рублей в связи с празднованием Дня Конституции Российской Федераци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бухгалтерскому учёту и отчётности администрации Верхнекамского муниципального округа выплатить за счет средств экономии фонда оплаты труда председателя Контрольно-счетной комиссии Верхнекамского муниципального округ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ab/>
        <w:tab/>
        <w:t xml:space="preserve">         </w:t>
        <w:tab/>
        <w:t>А.В. Ол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Верхнекам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</w:t>
        <w:tab/>
        <w:tab/>
        <w:tab/>
        <w:tab/>
        <w:tab/>
        <w:tab/>
        <w:tab/>
        <w:t>Е.Ю. Амм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еляева С.В.</w:t>
      </w:r>
    </w:p>
    <w:p>
      <w:pPr>
        <w:pStyle w:val="Normal"/>
        <w:rPr/>
      </w:pPr>
      <w:r>
        <w:rPr/>
        <w:t>8(83339)2-30-07</w:t>
      </w:r>
    </w:p>
    <w:sectPr>
      <w:type w:val="nextPage"/>
      <w:pgSz w:w="12240" w:h="15840"/>
      <w:pgMar w:left="1701" w:right="851" w:gutter="0" w:header="0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05:00Z</dcterms:created>
  <dc:creator>102</dc:creator>
  <dc:description/>
  <cp:keywords/>
  <dc:language>en-US</dc:language>
  <cp:lastModifiedBy>User</cp:lastModifiedBy>
  <cp:lastPrinted>2024-12-26T15:51:00Z</cp:lastPrinted>
  <dcterms:modified xsi:type="dcterms:W3CDTF">2024-12-26T12:52:00Z</dcterms:modified>
  <cp:revision>19</cp:revision>
  <dc:subject/>
  <dc:title> </dc:title>
</cp:coreProperties>
</file>